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Взаимосвязь с обучающимися </w:t>
      </w:r>
      <w:r>
        <w:rPr>
          <w:rFonts w:eastAsia="Times New Roman" w:cs="Times New Roman" w:ascii="Times New Roman" w:hAnsi="Times New Roman"/>
        </w:rPr>
        <w:t>(информация на сай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___8______ КЛАСС                         Предмет __геометрия_______________                                                Учитель: ______Гусева С. В.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565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843"/>
        <w:gridCol w:w="2693"/>
        <w:gridCol w:w="2410"/>
        <w:gridCol w:w="4820"/>
        <w:gridCol w:w="1686"/>
      </w:tblGrid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ень нед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ема у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еятельность на уро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дание на д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нформационные материал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Форма взаимовязи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то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иссектриса угла и её св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зучение теории: формулировка определения биссектрисы угла, формулировка и доказательство теоремы о биссектрисе уг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Решение простейших зада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п. 74 записать и выучить формулировки теоремы и следствия 1, 2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ить задачи на построение на стр. 46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исьменно решать задачи: № 674, 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1. С помощью циркуля и линейки построить середину произвольного отрезк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www.youtube.com/watch?v=8lC9dnkUUO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бник, ресурсы Интер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лектронная поч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Google</w:t>
            </w:r>
            <w:r>
              <w:rPr>
                <w:rFonts w:eastAsia="Times New Roman" w:cs="Times New Roman" w:ascii="Times New Roman" w:hAnsi="Times New Roman"/>
              </w:rPr>
              <w:t xml:space="preserve"> класс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твер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рединный перпендикуляр к отрезку. Теорема о серединном перпендикуляре. Построение серединного перпендикуляра к отрезк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зучение теории: формулировка определения серединного перпендикуляра, доказательство теорем по теме. Решение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. 75 записать и выучить определение, теорему, следствие 1, 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исьменно решать задачи № 679, 686(построение выполнить с помощью циркуля и линейки)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www.youtube.com/watch?v=29np5r-nfi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бник, ресурсы Интер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лектронная поч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Google</w:t>
            </w:r>
            <w:r>
              <w:rPr>
                <w:rFonts w:eastAsia="Times New Roman" w:cs="Times New Roman" w:ascii="Times New Roman" w:hAnsi="Times New Roman"/>
              </w:rPr>
              <w:t xml:space="preserve"> клас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Анализ деятельности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по итогам учебной недели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u w:val="single"/>
        </w:rPr>
        <w:t>06.04.20 - 10.04.20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_____8____ КЛАСС                         Предмет_геометрия_____________                                           Учитель: ___Гусева С.В.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2909" w:type="dxa"/>
        <w:jc w:val="left"/>
        <w:tblInd w:w="-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0"/>
        <w:gridCol w:w="3607"/>
        <w:gridCol w:w="1134"/>
        <w:gridCol w:w="1134"/>
        <w:gridCol w:w="5954"/>
      </w:tblGrid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.п.</w:t>
            </w:r>
          </w:p>
        </w:tc>
        <w:tc>
          <w:tcPr>
            <w:tcW w:w="3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исок  обучающихс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.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09.04   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Примечания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ронов А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ишин Н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кин Д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дключился (работа с классным руководителем)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кин М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а Д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дключился (работа с классным руководителем)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гаев А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bCs/>
              </w:rPr>
              <w:t>+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ев Д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дключился (работа с классным руководителем)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ышев З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ук П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кина А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ева Д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дключился (работа с классным руководителем)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 Р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Б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дключился (работа с классным руководителем)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ков С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вин Е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иров А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онова М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ский В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кова А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лов К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деева К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тченко К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ганков П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+» -  работа у чеником проводилась</w:t>
      </w:r>
    </w:p>
    <w:p>
      <w:pPr>
        <w:pStyle w:val="Normal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</w:rPr>
        <w:t>«н» - ребенок не болен, но отсутсвовал в деяятельно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u w:val="single"/>
        </w:rPr>
        <w:t>В примечаниях любые форс мажорные обстоятельства.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560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8lC9dnkUUO0" TargetMode="External"/><Relationship Id="rId3" Type="http://schemas.openxmlformats.org/officeDocument/2006/relationships/hyperlink" Target="https://www.youtube.com/watch?v=29np5r-nfi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23:00Z</dcterms:created>
  <dc:creator>Администратор</dc:creator>
  <dc:description/>
  <cp:keywords/>
  <dc:language>en-US</dc:language>
  <cp:lastModifiedBy>User</cp:lastModifiedBy>
  <dcterms:modified xsi:type="dcterms:W3CDTF">2020-04-10T19:07:00Z</dcterms:modified>
  <cp:revision>17</cp:revision>
  <dc:subject/>
  <dc:title/>
</cp:coreProperties>
</file>