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Романов А.А. ОБЖ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21"/>
        <w:gridCol w:w="2961"/>
        <w:gridCol w:w="1337"/>
        <w:gridCol w:w="1919"/>
        <w:gridCol w:w="262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. Приём мяча снизу (У). Нападающий удар. Учебная игр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 строев.упр-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ценить технику приема мяча сни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ить технику напад.уд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верш-е взаимодействия игроков в учебн.игр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. Тесты по физической подготовке. Учебная игр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бег.упр-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тесты по физ.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-е взаимодействия игроков в учебн.игр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а безопасности на уроках по легкой атлетике. Изучение техники барьерного бега. Основы туристической деятель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седа «Осн. этапы разв-я физ.культуры в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гиб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воение техники барьерного бе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324/" TargetMode="External"/><Relationship Id="rId3" Type="http://schemas.openxmlformats.org/officeDocument/2006/relationships/hyperlink" Target="https://resh.edu.ru/subject/lesson/3212/start/" TargetMode="External"/><Relationship Id="rId4" Type="http://schemas.openxmlformats.org/officeDocument/2006/relationships/hyperlink" Target="https://resh.edu.ru/subject/lesson/138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8:00Z</dcterms:created>
  <dc:creator>Ученик</dc:creator>
  <dc:description/>
  <cp:keywords/>
  <dc:language>en-US</dc:language>
  <cp:lastModifiedBy>Andre Romanov</cp:lastModifiedBy>
  <dcterms:modified xsi:type="dcterms:W3CDTF">2020-04-10T12:18:00Z</dcterms:modified>
  <cp:revision>2</cp:revision>
  <dc:subject/>
  <dc:title/>
</cp:coreProperties>
</file>