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Романов А.А. Подвижные игр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1"/>
        <w:gridCol w:w="3400"/>
        <w:gridCol w:w="2356"/>
        <w:gridCol w:w="2450"/>
        <w:gridCol w:w="259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уча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мы узн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, роли, цель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ауч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смелость, решительность,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мо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ое зад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52/start/1897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48:00Z</dcterms:created>
  <dc:creator>Ученик</dc:creator>
  <dc:description/>
  <cp:keywords/>
  <dc:language>en-US</dc:language>
  <cp:lastModifiedBy>Andre Romanov</cp:lastModifiedBy>
  <dcterms:modified xsi:type="dcterms:W3CDTF">2020-04-10T20:48:00Z</dcterms:modified>
  <cp:revision>2</cp:revision>
  <dc:subject/>
  <dc:title/>
</cp:coreProperties>
</file>