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а класс Романов А.А. Подвижные игры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24"/>
        <w:gridCol w:w="3841"/>
        <w:gridCol w:w="2145"/>
        <w:gridCol w:w="2418"/>
        <w:gridCol w:w="252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игра «Рыбки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вает познавательные интересы; развивает физические способност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оверочные зад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дание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авила игры</w:t>
              </w:r>
            </w:hyperlink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531/start/193329/" TargetMode="External"/><Relationship Id="rId3" Type="http://schemas.openxmlformats.org/officeDocument/2006/relationships/hyperlink" Target="http://simbik.sisadminov.net/main/view/article/2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0:56:00Z</dcterms:created>
  <dc:creator>Ученик</dc:creator>
  <dc:description/>
  <cp:keywords/>
  <dc:language>en-US</dc:language>
  <cp:lastModifiedBy>Andre Romanov</cp:lastModifiedBy>
  <dcterms:modified xsi:type="dcterms:W3CDTF">2020-04-10T20:56:00Z</dcterms:modified>
  <cp:revision>2</cp:revision>
  <dc:subject/>
  <dc:title/>
</cp:coreProperties>
</file>