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03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287"/>
        <w:gridCol w:w="2016"/>
        <w:gridCol w:w="1850"/>
        <w:gridCol w:w="1874"/>
        <w:gridCol w:w="344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ки и воспоминания. Писатели о писателях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и слушаем стихотворения о Родине А. С. Пушкина, М. Ю. Лермонтова, И. Никитина, С. Есен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черками и воспоминаниями о писателя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стихотворения о Родине А. С. Пушкина, М. Ю. Лермонтова, И. Никитина, С. Есен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воспоминания о писателях и стихотворения о Родин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желании можно выучить наизусть понравившеес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мин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го, А. Купр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споминания об А. П. Чехов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споминания об А. П. Чехове» Л. Н. Толстого, А. Купр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« Что захотелось рассказать об А. П. Чехове?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лнце русской поэз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культуре 19 века начинается с великого русского поэта А. С. Пушки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ть, почему А. С. Пушкина называют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лнце русской поэз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58:00Z</dcterms:created>
  <dc:creator>Ирина</dc:creator>
  <dc:description/>
  <cp:keywords/>
  <dc:language>en-US</dc:language>
  <cp:lastModifiedBy>User</cp:lastModifiedBy>
  <dcterms:modified xsi:type="dcterms:W3CDTF">2020-04-10T19:36:00Z</dcterms:modified>
  <cp:revision>15</cp:revision>
  <dc:subject/>
  <dc:title/>
</cp:coreProperties>
</file>