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уравлева Л.М.</w:t>
      </w:r>
    </w:p>
    <w:tbl>
      <w:tblPr>
        <w:tblW w:w="145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75"/>
        <w:gridCol w:w="5295"/>
        <w:gridCol w:w="2280"/>
        <w:gridCol w:w="263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мметрия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ять на моделях плоских фигур наличие или отсутствие у данной фигуры осей симметрии, используя практические способы. Ось симметрии. Симметричные фигуры. Показ пар симметричных точек, фигур относительно данной оси симметр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ить правило стр. 134. Устно выполнить №1, №2 стр. 134 учебника, письменно №3, №4 стр.135,  №11 стр. 137 учебника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ultiurok.r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urok.r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т. телефон, компьютер, ноотбук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и симметрии фигуры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ять на моделях плоских фигур наличие или отсутствие у данной фигуры осей симметрии, используя практические способы. Примеры фигур, имеющих одну или несколько осей симметрии. Оси симметрии квадрата, правильного треугольника, правильного пятиуголь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устно №1 стр. 138 учебника. Письменно №2, №3 стр.139, №7 стр.140 учебник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urok.ru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sportal.ru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т. телефон, компьютер, ноотбук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и симметрии фигуры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ы фигур, имеющих одну или несколько осей симметрии. Оси симметрии квадрата, правильного треугольника, правильного пятиуголь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о в тетради  №4 стр.139, №6, №11 стр. 140-141 учебник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ultiurok.r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sportal.ru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т. телефон, компьютер, ноотбук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поминаем пройденное (повторение, обобщение и систематизация знаний и умений; контроль знаний)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шение задач изученных вид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ись решения и ответа. Таблица сложения однозначных чисел в пределах 20. Выполнить письменно в тетрадях №10 стр.137, №5 стр. 140, №12 стр. 141 учебник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urok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декс.Видео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т. телефон, компьютер, ноотб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28:00Z</dcterms:created>
  <dc:creator>Lenovo</dc:creator>
  <dc:description/>
  <dc:language>en-US</dc:language>
  <cp:lastModifiedBy>Lenovo</cp:lastModifiedBy>
  <dcterms:modified xsi:type="dcterms:W3CDTF">2020-04-16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