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ласс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1-а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Предмет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русский язык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Учитель :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Журавлева Л.М.</w:t>
      </w:r>
    </w:p>
    <w:tbl>
      <w:tblPr>
        <w:tblW w:w="1456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895"/>
        <w:gridCol w:w="5280"/>
        <w:gridCol w:w="2295"/>
        <w:gridCol w:w="2635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нь недел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ь на урок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онные материалы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взаимодействия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зменяемые слов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, которые пришли в русский язык из других языков. Перенос. Постановка вопросов к заданным словам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людать за словами, имеющими сходное значение, и их использованием в речи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ить устно стр.158-160 учебника. Письменно в тетради упр. №3, упр. №4 стр.160-161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ttps://nsportal.ru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youtube.com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. телефон, компьютер, ноотбук</w:t>
            </w:r>
          </w:p>
        </w:tc>
      </w:tr>
      <w:tr>
        <w:trPr/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говорная и научная речь. Образные выражения. Постановка вопросов к словам. Звуковой анализ.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ычленение из предложения слов, отвечающих на поставленный вопрос. Выполнить устно упр. №1 стр. 156, №5 стр. 157-158 учебника. Письменно в тетради №2 стр. 156-157, №5 стр.161-162.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urok</w:t>
            </w:r>
            <w:r>
              <w:rPr>
                <w:rFonts w:cs="Times New Roman" w:ascii="Times New Roman" w:hAnsi="Times New Roman"/>
              </w:rPr>
              <w:t>.1</w:t>
            </w:r>
            <w:r>
              <w:rPr>
                <w:rFonts w:cs="Times New Roman" w:ascii="Times New Roman" w:hAnsi="Times New Roman"/>
                <w:lang w:val="en-US"/>
              </w:rPr>
              <w:t>sept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nterneturok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. телефон, компьютер, ноотбук</w:t>
            </w:r>
          </w:p>
        </w:tc>
      </w:tr>
      <w:tr>
        <w:trPr/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тированная функция букв гласных.  Слова , которые пришли в русский язык из других языков. Обобщение знани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зученного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ие цели и ситуации устного общения. Сочинение небольших рассказов. Различение звонких и глухих согласных. Звуковой анализ слова. Синонимы. Замена слов в предложении. Усвоение приёмов и последовательности правильного списывания текст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ить устно стр. 164-166 учебника. Письменно в тетради №3 стр. 168, №5 стр.169 учебника.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neturok.ru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youtube.com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. телефон, компьютер, ноотбук</w:t>
            </w:r>
          </w:p>
        </w:tc>
      </w:tr>
      <w:tr>
        <w:trPr/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орфографических умений. Совершенствование графических умени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знаний.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знака препинания в конце предложения в зависимости от интонации. Определение последовательности выполнения действий при выявлении места возможной ошибки в написании слова. Слова, называющие предмет, признак, действие.  Применение правила написания прописной (заглавной) буквы в именах собственных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ить устно №1, №2, №4, №5 стр.169-171 учебника. Письменно в тетради упр. №3 стр.170, №1 стр. 172.</w:t>
            </w:r>
            <w:bookmarkStart w:id="0" w:name="_GoBack"/>
            <w:bookmarkEnd w:id="0"/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fourok.ru 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. телефон, компьютер, ноотбук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22:28:00Z</dcterms:created>
  <dc:creator>Lenovo</dc:creator>
  <dc:description/>
  <dc:language>en-US</dc:language>
  <cp:lastModifiedBy>Lenovo</cp:lastModifiedBy>
  <dcterms:modified xsi:type="dcterms:W3CDTF">2020-04-16T09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