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«А» класс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ное чт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Учитель: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оснина  Любовь  Алексеевна</w:t>
      </w:r>
    </w:p>
    <w:tbl>
      <w:tblPr>
        <w:tblW w:w="146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5"/>
        <w:gridCol w:w="2430"/>
        <w:gridCol w:w="2610"/>
        <w:gridCol w:w="3465"/>
        <w:gridCol w:w="276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деятельности на урок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взаимодействия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Сетон-Томпсон «Чинк» (1 часть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 вслух. Выборочное чтение (описание Чинка). Словарная работа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7-179, прочитать 1 часть, пересказать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8418090284508329527&amp;parent-reqid=1589274355916636-30263491050622792100298-production-app-host-man-web-yp-168&amp;path=wizard&amp;text=э.сетон-томпсон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Сетон-Томпсон «Чинк» (2 часть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над произведением. Осознанное, правильное чтение 2 части вслух. Ответы на вопросы 1,2 к текст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79-187, читать 2 и 3 часть, пересказать одну из частей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oma-u-semena.ru/audioskazki/Seton-Tompson-Chink-mp3.php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: sosnina-l@inbox.ru;  Google Класс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а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Сетон-Томпсон «Чинк» 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вслух. Нахождение кульминационного момента сюжета. Выборочное чтени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рисунок к любой части по желанию к рассказу «Чинк».   Сдать 20.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э.сетон-томпсон&amp;path=wizard</w:t>
              </w:r>
            </w:hyperlink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: sosnina-l@inbox.ru;  Google Класс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 по раздел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 на странице в учебнике 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презентацию . Летом прочитать произведения по списку, предложенному учителе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Интернет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3865387465533926057&amp;p=1&amp;parent-reqid=1589304218977390-144759188262520359700303-production-app-host-sas-web-yp-41&amp;path=wizard&amp;text=презентация+книги+о+животных+3+клас</w:t>
              </w:r>
            </w:hyperlink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бильная связь, Viber, электронная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</w:rPr>
              <w:t xml:space="preserve"> ; Google Класс: yyfay3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8418090284508329527&amp;parent-reqid=1589274355916636-30263491050622792100298-production-app-host-man-web-yp-168&amp;path=wizard&amp;text=&#1101;.&#1089;&#1077;&#1090;&#1086;&#1085;-&#1090;&#1086;&#1084;&#1087;&#1089;&#1086;&#1085;" TargetMode="External"/><Relationship Id="rId3" Type="http://schemas.openxmlformats.org/officeDocument/2006/relationships/hyperlink" Target="https://doma-u-semena.ru/audioskazki/Seton-Tompson-Chink-mp3.php" TargetMode="External"/><Relationship Id="rId4" Type="http://schemas.openxmlformats.org/officeDocument/2006/relationships/hyperlink" Target="https://yandex.ru/video/search?text=&#1101;.&#1089;&#1077;&#1090;&#1086;&#1085;-&#1090;&#1086;&#1084;&#1087;&#1089;&#1086;&#1085;&amp;path=wizard" TargetMode="External"/><Relationship Id="rId5" Type="http://schemas.openxmlformats.org/officeDocument/2006/relationships/hyperlink" Target="https://yandex.ru/video/preview/?filmId=3865387465533926057&amp;p=1&amp;parent-reqid=1589304218977390-144759188262520359700303-production-app-host-sas-web-yp-41&amp;path=wizard&amp;text=&#1087;&#1088;&#1077;&#1079;&#1077;&#1085;&#1090;&#1072;&#1094;&#1080;&#1103;+&#1082;&#1085;&#1080;&#1075;&#1080;+&#1086;+&#1078;&#1080;&#1074;&#1086;&#1090;&#1085;&#1099;&#1093;+3+&#1082;&#1083;&#1072;&#1089;" TargetMode="External"/><Relationship Id="rId6" Type="http://schemas.openxmlformats.org/officeDocument/2006/relationships/hyperlink" Target="mailto:sosnina-l@inbo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15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