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«А» класс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Шувалова А.Д.</w:t>
      </w:r>
    </w:p>
    <w:tbl>
      <w:tblPr>
        <w:tblW w:w="1455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56"/>
        <w:gridCol w:w="3059"/>
        <w:gridCol w:w="2686"/>
        <w:gridCol w:w="3149"/>
        <w:gridCol w:w="236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д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связ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1"/>
            <w:bookmarkStart w:id="1" w:name="_GoBack1"/>
            <w:bookmarkEnd w:id="1"/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грушка? Игрушка из нос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; выбирать наиболее эффективные способы решения задач (оригинальность), делать обобщения, выводы; проводить анализ работ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игрушку из детского носка (любую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769623993269965978&amp;text=Презентация+%22Игрушка-зерновушка+из+носка%2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бильная связь, Viber, 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</w:rPr>
              <w:t xml:space="preserve"> ;       Google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69623993269965978&amp;text=&#1055;&#1088;&#1077;&#1079;&#1077;&#1085;&#1090;&#1072;&#1094;&#1080;&#1103;+" TargetMode="External"/><Relationship Id="rId3" Type="http://schemas.openxmlformats.org/officeDocument/2006/relationships/hyperlink" Target="mailto:sosnina-l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22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