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3 «А» класс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Предмет: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Окружающий мир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Учитель: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Соснина   Любовь Алексеевна</w:t>
      </w:r>
    </w:p>
    <w:tbl>
      <w:tblPr>
        <w:tblW w:w="14510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753"/>
        <w:gridCol w:w="2208"/>
        <w:gridCol w:w="2625"/>
        <w:gridCol w:w="4064"/>
        <w:gridCol w:w="2316"/>
      </w:tblGrid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День недели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ема урок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еятельность на урок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дания на дом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формационные материалы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а взаимосвязи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торник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летостроение в России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текста в учебнике. Ответы на вопросы к тексту. Использование картинного материала в учебнике для полного понимания текста. Просмотр презентации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39-142, читать вслух текст, пересказывать, на отметку . выполнить рисунок самолета, используя иллюстрации на с.142. Сдать 20.05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, ресурсы Интернет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s://nsportal.ru/nachalnaya-shkola/okruzhayushchii-mir/2015/12/29/aviatsiya-i-samolyotostroenie</w:t>
              </w:r>
            </w:hyperlink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ьная связь, Viber, электронная почта: sosnina-l@inbox.ru; Google Класс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а </w:t>
            </w:r>
            <w:bookmarkStart w:id="0" w:name="_GoBack"/>
            <w:bookmarkEnd w:id="0"/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космических полетов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 с текстом учебника. Ответить на  вопрос ы в учебнике с опорой на иллюстративный материал учебника. Знакомство с фрагментами биографии знаменитых людей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мотреть презентацию и выполнить рисунок космической ракеты. Сдать 21.05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ик, ресурсы Интернет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https://infourok.ru/prezentaciya-k-uroku-vremya-kosmicheskih-poletov-okruzhayuschiy-mir-klass-977331.html</w:t>
              </w:r>
            </w:hyperlink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обильная связь, Viber, электронная почта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A"/>
                  <w:u w:val="none"/>
                </w:rPr>
                <w:t>sosnina-l@inbox.ru</w:t>
              </w:r>
            </w:hyperlink>
            <w:r>
              <w:rPr>
                <w:rFonts w:cs="Times New Roman" w:ascii="Times New Roman" w:hAnsi="Times New Roman"/>
              </w:rPr>
              <w:t>; Google Класс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76" w:before="0" w:after="200"/>
      <w:ind w:left="0" w:right="0" w:hanging="0"/>
    </w:pPr>
    <w:rPr>
      <w:rFonts w:ascii="Calibri" w:hAnsi="Calibri" w:eastAsia="SimSun" w:cs="Tahoma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sportal.ru/nachalnaya-shkola/okruzhayushchii-mir/2015/12/29/aviatsiya-i-samolyotostroenie" TargetMode="External"/><Relationship Id="rId3" Type="http://schemas.openxmlformats.org/officeDocument/2006/relationships/hyperlink" Target="https://infourok.ru/prezentaciya-k-uroku-vremya-kosmicheskih-poletov-okruzhayuschiy-mir-klass-977331.html" TargetMode="External"/><Relationship Id="rId4" Type="http://schemas.openxmlformats.org/officeDocument/2006/relationships/hyperlink" Target="mailto:sosnina-l@inbox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4:38:00Z</dcterms:created>
  <dc:creator>Любовь</dc:creator>
  <dc:description/>
  <dc:language>en-US</dc:language>
  <cp:lastModifiedBy>Светлана Пыжова</cp:lastModifiedBy>
  <dcterms:modified xsi:type="dcterms:W3CDTF">2020-04-13T17:20:22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