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ласс: </w:t>
      </w:r>
      <w:r>
        <w:rPr>
          <w:rFonts w:eastAsia="Times New Roman" w:cs="Times New Roman" w:ascii="Times New Roman" w:hAnsi="Times New Roman"/>
          <w:b/>
          <w:u w:val="single"/>
        </w:rPr>
        <w:t xml:space="preserve">3-А   </w:t>
      </w:r>
      <w:r>
        <w:rPr>
          <w:rFonts w:eastAsia="Times New Roman" w:cs="Times New Roman" w:ascii="Times New Roman" w:hAnsi="Times New Roman"/>
          <w:b/>
        </w:rPr>
        <w:t xml:space="preserve">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 xml:space="preserve">английский язык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Зеленкова И.А.</w:t>
      </w:r>
    </w:p>
    <w:p>
      <w:pPr>
        <w:pStyle w:val="Standard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67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96"/>
        <w:gridCol w:w="5267"/>
        <w:gridCol w:w="2506"/>
        <w:gridCol w:w="2071"/>
        <w:gridCol w:w="171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замосвяз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 лексики, пройденной за го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р 62, упр 1 читать вопросы и отвечать с опорой на картинки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3 упр 2 ИГРА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20.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тр 62,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gle classroom rldnjx6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zelenckova.ir@yandex.ru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 простых времен английских глаголов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 стр 65 упр 1 вспомнить лексику. Ответить на вопросы по реч образцам в рамочках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р 67 упр 5 читать(петь) песенку и переводить. 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22.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5:00Z</dcterms:created>
  <dc:creator>admin</dc:creator>
  <dc:description/>
  <cp:keywords/>
  <dc:language>en-US</dc:language>
  <cp:lastModifiedBy>admin</cp:lastModifiedBy>
  <dcterms:modified xsi:type="dcterms:W3CDTF">2020-05-15T09:07:00Z</dcterms:modified>
  <cp:revision>2</cp:revision>
  <dc:subject/>
  <dc:title/>
</cp:coreProperties>
</file>