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Окружающий мир. Учитель Лапина Н.Н. </w:t>
      </w:r>
    </w:p>
    <w:tbl>
      <w:tblPr>
        <w:tblW w:w="146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8"/>
        <w:gridCol w:w="3660"/>
        <w:gridCol w:w="2991"/>
        <w:gridCol w:w="2454"/>
        <w:gridCol w:w="2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лётостроение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39-14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текста стр.139-142. Рассмотреть иллюстрации, ответить на вопросы к ним. Обсудить с родителями, как  узнать по названию самолёта, кто его созда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, запомнить содержание материала стр.139-142. Посмотреть презентацию о самолётостроении. Выполнить задание в проверочной тетради стр. 53-54 № 8, № 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20.05.21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s://nsportal.ru/nachalnaya-shkola/okruzhayushchii-mir/2015/12/29/aviatsiya-i-samolyotostroenie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classroom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космических полё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43-14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материала учебника стр. 143-147. Запомнить сведения о К.Э. Циолковском,  Ю.А. Гагарине. Посмотреть презентацию. Выполнить задания в проверочной тетрад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 143-147. Читать тексты. Запомнить сведения о К.Г. Циолковском,                             Ю.А. Гагарине. Посмотреть презентац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 в проверочной тетради стр.54-55 №.10,      № 11, №12. Присл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сдачи 21.05-22.05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асибо родителям и детям за работу, за терп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</w:rPr>
                <w:t>https://infourok.ru/prezentaciya-k-uroku-vremya-kosmicheskih-poletov-okruzhayuschiy-mir-klass-977331.html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classroo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Lapina1704@yandex.ru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5/12/29/aviatsiya-i-samolyotostroenie" TargetMode="External"/><Relationship Id="rId3" Type="http://schemas.openxmlformats.org/officeDocument/2006/relationships/hyperlink" Target="https://infourok.ru/prezentaciya-k-uroku-vremya-kosmicheskih-poletov-okruzhayuschiy-mir-klass-977331.html" TargetMode="External"/><Relationship Id="rId4" Type="http://schemas.openxmlformats.org/officeDocument/2006/relationships/hyperlink" Target="mailto:Lapina1704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3:00Z</dcterms:created>
  <dc:creator>Надежда</dc:creator>
  <dc:description/>
  <dc:language>en-US</dc:language>
  <cp:lastModifiedBy>Надежда</cp:lastModifiedBy>
  <dcterms:modified xsi:type="dcterms:W3CDTF">2020-04-23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