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4 Б КЛАСС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Предмет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нглийский язы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еленкова И.А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80"/>
        <w:gridCol w:w="3885"/>
        <w:gridCol w:w="1875"/>
        <w:gridCol w:w="2460"/>
        <w:gridCol w:w="217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замосвяз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ойденного лексического и грамматического материала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стории о маленьком бурундуке. РТ стр 101, 102. Читать историю (начало) перед началом познакомиться сновыми словами к текст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103 читать историю до конца. Выписать незнакомые слова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дать до 21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101-104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</w:rPr>
              <w:t xml:space="preserve"> код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vcon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эл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@yandex.ru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овторение пройденного лексического и грамматического материала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тр 103. 104 Выполнить задания после рассказа о маленьком бурундук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103-104 выполнение заданий после рассказа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дать до 22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101-1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</w:rPr>
              <w:t xml:space="preserve"> код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vcon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2:00Z</dcterms:created>
  <dc:creator>admin</dc:creator>
  <dc:description/>
  <cp:keywords/>
  <dc:language>en-US</dc:language>
  <cp:lastModifiedBy>admin</cp:lastModifiedBy>
  <dcterms:modified xsi:type="dcterms:W3CDTF">2020-05-15T09:30:00Z</dcterms:modified>
  <cp:revision>2</cp:revision>
  <dc:subject/>
  <dc:title/>
</cp:coreProperties>
</file>