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5 КЛАС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7"/>
        <w:gridCol w:w="2816"/>
        <w:gridCol w:w="3250"/>
        <w:gridCol w:w="2664"/>
        <w:gridCol w:w="173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«Путешестви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29. Написание письма. Прочитать образец написания письма другу о предстоящих летних каникулах. (вверху страницы) Выписать незнакомые слова с переводом в тетрадь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Написать письмо по образцу Уч стр 129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9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льтурой Британии и СШ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29 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) что мы знаем о Британии и США? читать определения и гайти перевод в лингво страноведческом словаре в конце учебника или Интернет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29 (6) найти определения для понятий. (письменно в тетради)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1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9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6</w:t>
            </w:r>
            <w:r>
              <w:rPr>
                <w:rFonts w:cs="Times New Roman" w:ascii="Times New Roman" w:hAnsi="Times New Roman"/>
                <w:lang w:val="en-US"/>
              </w:rPr>
              <w:t>unl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«Каникул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тр 130 повторить слова к разделу 7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5-7 предложений со словами из рамочки на стр 130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2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аздел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6unl2ww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zelenckova.ir@yandex.ru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1:00Z</dcterms:created>
  <dc:creator>admin</dc:creator>
  <dc:description/>
  <cp:keywords/>
  <dc:language>en-US</dc:language>
  <cp:lastModifiedBy>admin</cp:lastModifiedBy>
  <dcterms:modified xsi:type="dcterms:W3CDTF">2020-05-15T09:43:00Z</dcterms:modified>
  <cp:revision>4</cp:revision>
  <dc:subject/>
  <dc:title/>
</cp:coreProperties>
</file>