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___5___ КЛАСС                         Предмет:   </w:t>
      </w:r>
      <w:r>
        <w:rPr>
          <w:rFonts w:eastAsia="Times New Roman" w:cs="Times New Roman" w:ascii="Times New Roman" w:hAnsi="Times New Roman"/>
          <w:b/>
          <w:u w:val="single"/>
        </w:rPr>
        <w:t xml:space="preserve">БИОЛОГИЯ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Ушкова Н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5"/>
        <w:gridCol w:w="4335"/>
        <w:gridCol w:w="2716"/>
        <w:gridCol w:w="2400"/>
        <w:gridCol w:w="20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Форма взаимо-связ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едельни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доровье человека и безопасность жизн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мотреть   видеоурок (инф. материалы-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сылка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Выполнить проверочные задания (ссылка 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" w:leader="none"/>
              </w:tabs>
              <w:suppressAutoHyphens w:val="false"/>
              <w:spacing w:before="0" w:after="16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 по т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или скриншот ответа с отмет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рок сдачи: до 20.05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ылка1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659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ылка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659/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 почт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vk.com/id143104095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МАШНЕЕ ЗАДАНИЕ : Тест по биологии для 5 класса «Среды обитания организмов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Часть А. Выбрать один верный ответ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Как назвать всё то, что окружает живой организм в природ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климат 2) почва 3) среда обитания 4) местонахождени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Как называется свойство почвы, обеспечивающее растения питательными веществами и влаг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)перегной 2) плодородие 3) структура 4) влагоёмкость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1. По описанию определите среду обитания организм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 организмов этой среды хорошо развиты наружный и внутренний скелет, температура может резко меняться, поэтому организмы имеют многочисленные приспособления (шерсть, перья, чешуйки) 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У обитателей этой среды обтекаемая форма тела, конечности в виде плавников или ласт, в этой среде нет резких колебаний температуры…………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рганизмы живут в постоянных условиях, поэтому происходит утрата органов и даже систем, так как в этой среде нет конкуренции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Г) В этой среде нет резких колебаний температуры, имеется недостаток кислорода, конечности роющего типа, органы зрения редуцированы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2. Задание на соответствие. Распределите организмы по средам их обита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мы Среды обита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карп 1. Почвенна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медуза 2. Наземно-воздушна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берёза 3. Водна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кит 4. Организменна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воробе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гриб-трутови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Ё) собак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кро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) паразитические черв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kern w:val="2"/>
      <w:lang w:eastAsia="en-US" w:bidi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qFormat/>
    <w:rPr/>
  </w:style>
  <w:style w:type="character" w:styleId="Stylescope">
    <w:name w:val="style-sco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7">
    <w:name w:val="c7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59/" TargetMode="External"/><Relationship Id="rId3" Type="http://schemas.openxmlformats.org/officeDocument/2006/relationships/hyperlink" Target="https://resh.edu.ru/subject/lesson/659/" TargetMode="External"/><Relationship Id="rId4" Type="http://schemas.openxmlformats.org/officeDocument/2006/relationships/hyperlink" Target="mailto:u-nina@bk.ru" TargetMode="External"/><Relationship Id="rId5" Type="http://schemas.openxmlformats.org/officeDocument/2006/relationships/hyperlink" Target="https://vk.com/id1431040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Администратор</dc:creator>
  <dc:description/>
  <dc:language>en-US</dc:language>
  <cp:lastModifiedBy>Светлана Пыжова</cp:lastModifiedBy>
  <dcterms:modified xsi:type="dcterms:W3CDTF">2020-04-13T18:54:37Z</dcterms:modified>
  <cp:revision>3</cp:revision>
  <dc:subject/>
  <dc:title/>
</cp:coreProperties>
</file>