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5 КЛАСС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Предмет: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ГЕОГРАФИ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ыжова С.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20"/>
        <w:gridCol w:w="2550"/>
        <w:gridCol w:w="3270"/>
        <w:gridCol w:w="3195"/>
        <w:gridCol w:w="220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на уро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 на д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материа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взаимодейств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single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sz w:val="21"/>
                <w:szCs w:val="21"/>
                <w:lang w:eastAsia="ru-RU"/>
              </w:rPr>
              <w:t>Повторение. Решение задач по кар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single"/>
                <w:lang w:eastAsia="ru-RU"/>
              </w:rPr>
              <w:t>Алгоритм работы:</w:t>
            </w:r>
          </w:p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ru-RU"/>
              </w:rPr>
              <w:t xml:space="preserve">На сайте:               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u w:val="none"/>
                <w:lang w:val="en-US" w:eastAsia="ru-RU"/>
              </w:rPr>
              <w:t>LearningApps.org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ru-RU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ru-RU" w:eastAsia="ru-RU"/>
              </w:rPr>
              <w:t>1.Находим вкладку «Все упражнения».                       2.Открываем категорию «География»                             3.Находим раздел «Географическая карта»                 4.Выбираем игры и играем                                        т.е.п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ru-RU"/>
              </w:rPr>
              <w:t>робуем свои силы и проверяем знания по географии. 5.Осуществляем самооценку собственной деятельности.</w:t>
            </w:r>
          </w:p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single"/>
                <w:lang w:eastAsia="ru-RU"/>
              </w:rPr>
              <w:t>Предлагаю повыполнять следующие задания</w:t>
            </w:r>
          </w:p>
          <w:p>
            <w:pPr>
              <w:pStyle w:val="Normal"/>
              <w:spacing w:before="0" w:after="16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single"/>
                <w:lang w:eastAsia="ru-RU"/>
              </w:rPr>
              <w:t xml:space="preserve">1-я игра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eastAsia="ru-RU"/>
              </w:rPr>
              <w:t xml:space="preserve">«Юный географ». На карте России определить «спрятанные» под точками геогрфические объекты.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single"/>
                <w:lang w:eastAsia="ru-RU"/>
              </w:rPr>
              <w:t xml:space="preserve">2-е задание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ru-RU"/>
              </w:rPr>
              <w:t xml:space="preserve">«Определение географических координат».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eastAsia="ru-RU"/>
              </w:rPr>
              <w:t xml:space="preserve"> В тексте заполнить пропуски словами.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single"/>
                <w:lang w:eastAsia="ru-RU"/>
              </w:rPr>
              <w:t>3- я виктор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eastAsia="ru-RU"/>
              </w:rPr>
              <w:t>а: «Масштаб». Ответить на 5 вопросов                                      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single"/>
                <w:lang w:eastAsia="ru-RU"/>
              </w:rPr>
              <w:t xml:space="preserve">-я игра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eastAsia="ru-RU"/>
              </w:rPr>
              <w:t xml:space="preserve">«Материки и океаны Земли». На карте мира определить «спрятанные» под точками материки и океаны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val="en-US" w:eastAsia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 xml:space="preserve"> до 22 м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Поиграем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1.»Юный географ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https://learningapps.org/486627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6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2. «Определение географических координат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https://learningapps.org/760937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3.»Масштаб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https://learningapps.org/634907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4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4. «Материки и океаны Земли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https://learningapps.org/543747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8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Конференция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Z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гиперссылки, идентификатор, парол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оgleClassroom)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курса 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las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hrccla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486627" TargetMode="External"/><Relationship Id="rId3" Type="http://schemas.openxmlformats.org/officeDocument/2006/relationships/hyperlink" Target="https://learningapps.org/4866276" TargetMode="External"/><Relationship Id="rId4" Type="http://schemas.openxmlformats.org/officeDocument/2006/relationships/hyperlink" Target="https://learningapps.org/760937" TargetMode="External"/><Relationship Id="rId5" Type="http://schemas.openxmlformats.org/officeDocument/2006/relationships/hyperlink" Target="https://learningapps.org/6349074" TargetMode="External"/><Relationship Id="rId6" Type="http://schemas.openxmlformats.org/officeDocument/2006/relationships/hyperlink" Target="https://learningapps.org/543747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0:00Z</dcterms:created>
  <dc:creator>Администратор</dc:creator>
  <dc:description/>
  <dc:language>en-US</dc:language>
  <cp:lastModifiedBy>Светлана Пыжова</cp:lastModifiedBy>
  <dcterms:modified xsi:type="dcterms:W3CDTF">2020-04-13T18:55:56Z</dcterms:modified>
  <cp:revision>2</cp:revision>
  <dc:subject/>
  <dc:title/>
</cp:coreProperties>
</file>