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Учитель 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стерина И.Л. </w:t>
      </w:r>
    </w:p>
    <w:tbl>
      <w:tblPr>
        <w:tblW w:w="145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45"/>
        <w:gridCol w:w="3165"/>
        <w:gridCol w:w="1680"/>
        <w:gridCol w:w="2550"/>
        <w:gridCol w:w="243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: Чтение круговой диаграмм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ют по учебнику теорию, отвечают устно на вопросы параграфа, выполняют зад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drive.google.com/open?id=1mNiNIuv_enlPcpHVJtu8PEP4kHL_Um7K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Google klassroo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ze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почта-  i.costerina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у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: Геометрические тела.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Fonts w:eastAsia="Times New Roman" w:cs="Arial" w:ascii="Arial" w:hAnsi="Arial"/>
                  <w:color w:val="3C4043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ют по учебнику теорию, отвечают устно на вопросы параграфа, выполняют задани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drive.google.com/open?id=1Xl9f8E-KJvpZCnr-8wn4oKUXD7y6WZAB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ёртки геометрических тел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яют по учебнику теорию, отвечают устно на вопросы параграфа, выполняют задани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jk2BXdpbPMc6N5rMXW3rqqQIH6PzyMfc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над ошибкам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ют работы с которыми учащиеся не справились и выполняют их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я – работа над ошибками</w:t>
            </w:r>
            <w:bookmarkStart w:id="0" w:name="_GoBack"/>
            <w:bookmarkEnd w:id="0"/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mNiNIuv_enlPcpHVJtu8PEP4kHL_Um7K&amp;authuser=1" TargetMode="External"/><Relationship Id="rId3" Type="http://schemas.openxmlformats.org/officeDocument/2006/relationships/hyperlink" Target="https://classroom.google.com/u/1/c/NTY2MTA5OTE5NzBa/a/OTk4NTY2NjI2Mzla/submissions/by-status/and-sort-name/done" TargetMode="External"/><Relationship Id="rId4" Type="http://schemas.openxmlformats.org/officeDocument/2006/relationships/hyperlink" Target="https://classroom.google.com/u/1/c/NTY2MTA5OTE5NzBa/a/OTk4NTY2NjI2Mzla/submissions/by-status/and-sort-name/done" TargetMode="External"/><Relationship Id="rId5" Type="http://schemas.openxmlformats.org/officeDocument/2006/relationships/hyperlink" Target="https://classroom.google.com/u/1/c/NTY2MTA5OTE5NzBa/a/OTk4NTY2NjI2Mzla/submissions/by-status/and-sort-name/done" TargetMode="External"/><Relationship Id="rId6" Type="http://schemas.openxmlformats.org/officeDocument/2006/relationships/hyperlink" Target="https://drive.google.com/open?id=1Xl9f8E-KJvpZCnr-8wn4oKUXD7y6WZAB&amp;authuser=1" TargetMode="External"/><Relationship Id="rId7" Type="http://schemas.openxmlformats.org/officeDocument/2006/relationships/hyperlink" Target="https://drive.google.com/open?id=1jk2BXdpbPMc6N5rMXW3rqqQIH6PzyMfc&amp;authuser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51:00Z</dcterms:created>
  <dc:creator>RWT</dc:creator>
  <dc:description/>
  <dc:language>en-US</dc:language>
  <cp:lastModifiedBy>Lenovo</cp:lastModifiedBy>
  <dcterms:modified xsi:type="dcterms:W3CDTF">2020-04-1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