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 класс                                                                                     Физическая культура                                                                                    Романов А.А.                                                                                                                                      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74"/>
        <w:gridCol w:w="3988"/>
        <w:gridCol w:w="2163"/>
        <w:gridCol w:w="2078"/>
        <w:gridCol w:w="202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гимнастики. Повторение старта с опорой на руку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ить ранее изученный комплекс упр. в гимнастике. 2.Повторить технику старта с опорной на руку. 3.Игры. Знать и уметь выполнять комплекс упражнений гимнастики, улучшить старт с опорой на рук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материалами к уроку. Выполнить проверочные зад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сдачи 19.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дание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тор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етания мяча с 3-5 шаго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ить технику метания малого мяча с 3-5 шагов. 2.Подвижные игры. Развитие ловкости, координ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материалами к уроку. Выполнить проверочные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сдачи 20.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твер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ртивно- волевых качества. Метание малого мяча на дальность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ить упр. для развития спортивно-волевых качеств. 2.Повторить технику метания малого мяча на дальность. Знать, как работать в команде и на себя на результа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материалами к уроку. Выполнить проверочные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сдачи 22.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</w:rPr>
                <w:t>Задание</w:t>
              </w:r>
            </w:hyperlink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46/start/269214/" TargetMode="External"/><Relationship Id="rId3" Type="http://schemas.openxmlformats.org/officeDocument/2006/relationships/hyperlink" Target="https://resh.edu.ru/subject/lesson/634/" TargetMode="External"/><Relationship Id="rId4" Type="http://schemas.openxmlformats.org/officeDocument/2006/relationships/hyperlink" Target="https://resh.edu.ru/subject/lesson/7439/start/26301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43:00Z</dcterms:created>
  <dc:creator>Ученик</dc:creator>
  <dc:description/>
  <cp:keywords/>
  <dc:language>en-US</dc:language>
  <cp:lastModifiedBy>Andre Romanov</cp:lastModifiedBy>
  <dcterms:modified xsi:type="dcterms:W3CDTF">2020-05-16T11:43:00Z</dcterms:modified>
  <cp:revision>2</cp:revision>
  <dc:subject/>
  <dc:title/>
</cp:coreProperties>
</file>