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6 класс</w:t>
      </w:r>
      <w:r>
        <w:rPr>
          <w:rFonts w:eastAsia="Times New Roman" w:cs="Times New Roman" w:ascii="Times New Roman" w:hAnsi="Times New Roman"/>
          <w:b/>
        </w:rPr>
        <w:t xml:space="preserve">                          Предмет 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76"/>
        <w:gridCol w:w="3976"/>
        <w:gridCol w:w="2866"/>
        <w:gridCol w:w="2536"/>
        <w:gridCol w:w="1560"/>
      </w:tblGrid>
      <w:tr>
        <w:trPr>
          <w:trHeight w:val="9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и нед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на урок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взамосвяз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лигво-страноведческого материала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 34 правило в розовой рамочке. вспоминаем как извиниться и попросить прощения по -английс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тр 34 составит7 предложений с фразами из розовой рамочки письменно в тетради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20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лексического материала.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Уч. стр. 36 мини -проект 1. (Животные , которых я люблю) Выбрать 3 животных, которые тебе нравятся , нарисовать их и описать по плану поекта 1 в учебнике на стр 3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ект письменно в тетради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21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</w:rPr>
              <w:t xml:space="preserve"> код </w:t>
            </w:r>
            <w:r>
              <w:rPr>
                <w:rFonts w:cs="Times New Roman" w:ascii="Times New Roman" w:hAnsi="Times New Roman"/>
                <w:lang w:val="en-US"/>
              </w:rPr>
              <w:t>cipabg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рамматического материала. Количественные местоим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64 голубая рамочка. прочитать и вспомнить прави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7-10 предл. , используя количественные местоимения.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22.0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64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справочник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grammar-18547/quantity-492052</w:t>
              </w:r>
            </w:hyperlink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gle classroom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cipabgb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л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чта</w:t>
            </w:r>
            <w:r>
              <w:rPr>
                <w:rFonts w:cs="Times New Roman" w:ascii="Times New Roman" w:hAnsi="Times New Roman"/>
                <w:lang w:val="en-US"/>
              </w:rPr>
              <w:t xml:space="preserve"> zelenckova.ir@yandex.ru</w:t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english-language/59-klass/grammar-18547/quantity-4920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4:00Z</dcterms:created>
  <dc:creator>admin</dc:creator>
  <dc:description/>
  <cp:keywords/>
  <dc:language>en-US</dc:language>
  <cp:lastModifiedBy>admin</cp:lastModifiedBy>
  <dcterms:modified xsi:type="dcterms:W3CDTF">2020-05-15T09:56:00Z</dcterms:modified>
  <cp:revision>2</cp:revision>
  <dc:subject/>
  <dc:title/>
</cp:coreProperties>
</file>