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______6___ КЛАСС                         Предмет:  </w:t>
      </w:r>
      <w:r>
        <w:rPr>
          <w:rFonts w:eastAsia="Times New Roman" w:cs="Times New Roman" w:ascii="Times New Roman" w:hAnsi="Times New Roman"/>
          <w:b/>
          <w:u w:val="single"/>
        </w:rPr>
        <w:t xml:space="preserve">БИОЛОГИЯ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Ушкова Н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80"/>
        <w:gridCol w:w="4515"/>
        <w:gridCol w:w="2445"/>
        <w:gridCol w:w="2280"/>
        <w:gridCol w:w="21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 сред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(см. информационные материа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: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Что такое организ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Что такое окружающая сре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крепите материал с помощью тренажё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см ссылк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шить тест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сдачи  учителю-до 21.05.202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S6RMY3oP5dY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nterneturok.ru/lesson/prirodovedenie/5-klass/zhizn-na-zemle/sredy-obitaniya-organizmov-znakomstvo-s-organizmami-sred-obitaniya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чта уч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K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en-US"/>
                </w:rPr>
                <w:t>https://vk.com/id143104095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машняя работа по теме 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Рост и развитие животных»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1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айте название изображенной стадии развития, опишите 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1207770</wp:posOffset>
                </wp:positionV>
                <wp:extent cx="700405" cy="13208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6.75pt;margin-top:95.1pt;width:55.1pt;height:10.35pt;mso-wrap-style:none;v-text-anchor:middle">
                <v:fill o:detectmouseclick="t" type="solid" color2="black"/>
                <v:stroke color="white" weight="255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2065655" cy="156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один верный вариант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плодотворенная яйцеклетка это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а      Б) зигота       В) гастр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Наружный слой клеток это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тодерма        Б)энтодерма       В) мезодерм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а каком этапе начинается образование систем орган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обление     Б)гаструла  В) нейр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Тип развития при котором родившиеся организмы сходны со взрослыми по внешнему и внутреннему стро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ямое развитие      Б) прямое развитие  В) партеноген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 предложение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зародышевый  слой  называется -……</w:t>
      </w:r>
    </w:p>
    <w:p>
      <w:pPr>
        <w:pStyle w:val="Style21"/>
        <w:ind w:left="360" w:righ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Стадия при которой клетки зародыша продолжают очень быстро делиться, зародыш состоит из двух слоев называется-….</w:t>
      </w:r>
    </w:p>
    <w:p>
      <w:pPr>
        <w:pStyle w:val="Style21"/>
        <w:ind w:left="360" w:right="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Пресмыкающимся, птицам, млекопитающим присущ тип развития-……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3">
    <w:name w:val="c3"/>
    <w:qFormat/>
    <w:rPr/>
  </w:style>
  <w:style w:type="character" w:styleId="Appleconvertedspace">
    <w:name w:val="apple-converted-space"/>
    <w:basedOn w:val="Style1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7">
    <w:name w:val="c7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6RMY3oP5dY" TargetMode="External"/><Relationship Id="rId3" Type="http://schemas.openxmlformats.org/officeDocument/2006/relationships/hyperlink" Target="https://interneturok.ru/lesson/prirodovedenie/5-klass/zhizn-na-zemle/sredy-obitaniya-organizmov-znakomstvo-s-organizmami-sred-obitaniya" TargetMode="External"/><Relationship Id="rId4" Type="http://schemas.openxmlformats.org/officeDocument/2006/relationships/hyperlink" Target="mailto:u-nina@bk.ru" TargetMode="External"/><Relationship Id="rId5" Type="http://schemas.openxmlformats.org/officeDocument/2006/relationships/hyperlink" Target="https://vk.com/id143104095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1:00Z</dcterms:created>
  <dc:creator>Администратор</dc:creator>
  <dc:description/>
  <dc:language>en-US</dc:language>
  <cp:lastModifiedBy>Светлана Пыжова</cp:lastModifiedBy>
  <dcterms:modified xsi:type="dcterms:W3CDTF">2020-04-13T19:37:57Z</dcterms:modified>
  <cp:revision>3</cp:revision>
  <dc:subject/>
  <dc:title/>
</cp:coreProperties>
</file>