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  <w:sz w:val="24"/>
          <w:szCs w:val="24"/>
        </w:rPr>
        <w:t>(информация на сай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  КЛАСС                         Предмет: математика                                                                                 Учитель: Фрол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56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20"/>
        <w:gridCol w:w="2970"/>
        <w:gridCol w:w="2340"/>
        <w:gridCol w:w="3555"/>
        <w:gridCol w:w="232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Деятельность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Задание на д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Форма взаимосвязи</w:t>
            </w:r>
          </w:p>
        </w:tc>
      </w:tr>
      <w:tr>
        <w:trPr>
          <w:trHeight w:val="2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мбинаторные задачи. Перебор различных вариантов. Дерево вариан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Разбираем задания на перебор вариантов, строим графические мо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. 10.4 прочитат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азовый уровень: № 843, 845, 8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двинутый уровень: + № 853, 8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Срок сдачи: 19.05.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iAtCrl0F34Y</w:t>
              </w:r>
            </w:hyperlink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гл класс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6h5c5k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амостоятельная работа по теме «Множества. Комбинатори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Проверяем знания по те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.226-227 выполнить письме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Срок сдачи: 19.05.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чебни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вторение темы «Действия с десятичными дробями», «Целые числ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овторение и закрепление правил выполнения арифметических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вторить правила (глава 4, глава 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азовый уровень: выполнить № 335,336, 772, 788(а-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двинутый уровень: 341,342, 772,792(а-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Срок сдачи: 20.05.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чебн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5OTIsphtzwI</w:t>
              </w:r>
            </w:hyperlink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V_3t1YtU2Pc</w:t>
              </w:r>
            </w:hyperlink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вторение темы «Рациональные числ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овторение и закрепление правил выполнения арифметических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вторить правила (глава 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азовый уровень: № 942,9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двинутый уровень: 946,9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Срок сдачи: 21.05.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чебник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rtpUU9uja1E</w:t>
              </w:r>
            </w:hyperlink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вторение темы «Комбинаторика. Множеств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Работаем над «деревом вариан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вторить правила (глава 10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чебник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42gmCTdKwH8</w:t>
              </w:r>
            </w:hyperlink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AtCrl0F34Y" TargetMode="External"/><Relationship Id="rId3" Type="http://schemas.openxmlformats.org/officeDocument/2006/relationships/hyperlink" Target="https://www.youtube.com/watch?v=5OTIsphtzwI" TargetMode="External"/><Relationship Id="rId4" Type="http://schemas.openxmlformats.org/officeDocument/2006/relationships/hyperlink" Target="https://www.youtube.com/watch?v=V_3t1YtU2Pc" TargetMode="External"/><Relationship Id="rId5" Type="http://schemas.openxmlformats.org/officeDocument/2006/relationships/hyperlink" Target="https://www.youtube.com/watch?v=rtpUU9uja1E" TargetMode="External"/><Relationship Id="rId6" Type="http://schemas.openxmlformats.org/officeDocument/2006/relationships/hyperlink" Target="https://www.youtube.com/watch?v=42gmCTdKwH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16:00Z</dcterms:created>
  <dc:creator>Администратор</dc:creator>
  <dc:description/>
  <cp:keywords/>
  <dc:language>en-US</dc:language>
  <cp:lastModifiedBy>Гость</cp:lastModifiedBy>
  <dcterms:modified xsi:type="dcterms:W3CDTF">2020-05-15T16:09:00Z</dcterms:modified>
  <cp:revision>13</cp:revision>
  <dc:subject/>
  <dc:title/>
</cp:coreProperties>
</file>