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                         Предмет: физика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2970"/>
        <w:gridCol w:w="2340"/>
        <w:gridCol w:w="3555"/>
        <w:gridCol w:w="232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вращение одного вида механической энергии в другой. Тестовая работа по теме «Энергия. Простые механизм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ем практические примеры преобразования энергии, закрепляем пройденный материал, анализируем качество у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8 прочитать, упр.35 письменно выполнит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200 прочита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201-202 тест выполни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винутый уровень: написать сочинение на тему «Чудеса физ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9.05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7EzDjUY6WFc</w:t>
              </w:r>
            </w:hyperlink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гл класс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isj76mf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курса 7 кла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торяем основные теоретические направления курса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_pUtO8-dV_E</w:t>
              </w:r>
            </w:hyperlink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_pUtO8-dV_E</w:t>
              </w:r>
            </w:hyperlink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EzDjUY6WFc" TargetMode="External"/><Relationship Id="rId3" Type="http://schemas.openxmlformats.org/officeDocument/2006/relationships/hyperlink" Target="https://www.youtube.com/watch?v=_pUtO8-dV_E" TargetMode="External"/><Relationship Id="rId4" Type="http://schemas.openxmlformats.org/officeDocument/2006/relationships/hyperlink" Target="https://www.youtube.com/watch?v=_pUtO8-dV_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7:00Z</dcterms:created>
  <dc:creator>Гость</dc:creator>
  <dc:description/>
  <cp:keywords/>
  <dc:language>en-US</dc:language>
  <cp:lastModifiedBy>Гость</cp:lastModifiedBy>
  <dcterms:modified xsi:type="dcterms:W3CDTF">2020-05-15T16:18:00Z</dcterms:modified>
  <cp:revision>8</cp:revision>
  <dc:subject/>
  <dc:title/>
</cp:coreProperties>
</file>