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7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атемати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Учитель 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стерина И.Л.</w:t>
      </w:r>
    </w:p>
    <w:tbl>
      <w:tblPr>
        <w:tblW w:w="1446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45"/>
        <w:gridCol w:w="2562"/>
        <w:gridCol w:w="2283"/>
        <w:gridCol w:w="2550"/>
        <w:gridCol w:w="2331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на урок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1"/>
                <w:szCs w:val="21"/>
                <w:lang w:eastAsia="ru-RU"/>
              </w:rPr>
              <w:t xml:space="preserve"> Повторение "Многочлены и действия с ними". </w:t>
            </w:r>
          </w:p>
          <w:p>
            <w:pPr>
              <w:pStyle w:val="Heading1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1"/>
                <w:szCs w:val="21"/>
                <w:lang w:eastAsia="ru-RU"/>
              </w:rPr>
            </w:r>
          </w:p>
          <w:p>
            <w:pPr>
              <w:pStyle w:val="Heading1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1"/>
                <w:szCs w:val="21"/>
                <w:lang w:eastAsia="ru-RU"/>
              </w:rPr>
            </w:r>
          </w:p>
          <w:p>
            <w:pPr>
              <w:pStyle w:val="Heading1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1"/>
                <w:szCs w:val="21"/>
                <w:lang w:eastAsia="ru-RU"/>
              </w:rPr>
            </w:r>
          </w:p>
          <w:p>
            <w:pPr>
              <w:pStyle w:val="Heading1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1"/>
                <w:szCs w:val="21"/>
                <w:lang w:eastAsia="ru-RU"/>
              </w:rPr>
            </w:r>
          </w:p>
          <w:p>
            <w:pPr>
              <w:pStyle w:val="Heading1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1"/>
                <w:szCs w:val="21"/>
                <w:lang w:eastAsia="ru-RU"/>
              </w:rPr>
              <w:t>Сдать 19.05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ет зад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тренировочные зад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дать 19.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drive.google.com/open?id=1iXpl7t2AhezA_B0-mOpy-a9AI1cn3PY8&amp;authuser=1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форма Google klassroom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–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ze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.почта-  i.costerina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@уandex.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торение "Разложение многочленов на множители"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дать21.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торяют по учебнику способы разложения многочленов на множител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ют данные способы к выполнению тест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тес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дать21.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drive.google.com/open?id=1bgJmzFCkj6venxUL02luxIfawo2w3y9K&amp;authuser=1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"Квадрат суммы и квадрат разности, разность квадратов" сдать 22.05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яют по учебнику формулы сокращённого умножения, разбирают задания которые решаются на основе данных формул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ют два тес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дать 22.05</w:t>
            </w:r>
            <w:bookmarkStart w:id="0" w:name="_GoBack"/>
            <w:bookmarkEnd w:id="0"/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drive.google.com/open?id=1KoXD4P6Aty_KOhxb9UDme3QfJ2fZtidm&amp;authuser=1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drive.google.com/open?id=1AUm6e1PTbkJov0gbnbpt4kohhJlaIJVO&amp;authuser=1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форма Google klassroom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–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ze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.почта-  i.costerina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@уandex.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iXpl7t2AhezA_B0-mOpy-a9AI1cn3PY8&amp;authuser=1" TargetMode="External"/><Relationship Id="rId3" Type="http://schemas.openxmlformats.org/officeDocument/2006/relationships/hyperlink" Target="https://drive.google.com/open?id=1bgJmzFCkj6venxUL02luxIfawo2w3y9K&amp;authuser=1" TargetMode="External"/><Relationship Id="rId4" Type="http://schemas.openxmlformats.org/officeDocument/2006/relationships/hyperlink" Target="https://drive.google.com/open?id=1KoXD4P6Aty_KOhxb9UDme3QfJ2fZtidm&amp;authuser=1" TargetMode="External"/><Relationship Id="rId5" Type="http://schemas.openxmlformats.org/officeDocument/2006/relationships/hyperlink" Target="https://drive.google.com/open?id=1AUm6e1PTbkJov0gbnbpt4kohhJlaIJVO&amp;authuser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ti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23:00Z</dcterms:created>
  <dc:creator>RWT</dc:creator>
  <dc:description/>
  <dc:language>en-US</dc:language>
  <cp:lastModifiedBy>Lenovo</cp:lastModifiedBy>
  <dcterms:modified xsi:type="dcterms:W3CDTF">2020-04-16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