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еометрия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остерина И.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4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0"/>
        <w:gridCol w:w="2355"/>
        <w:gridCol w:w="2520"/>
        <w:gridCol w:w="2805"/>
        <w:gridCol w:w="216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Углы образованные при пересечении двух прямых третьей. Параллельные прямые. Свойства и признаки параллельности прямых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ют с учебником и повторяют теорию, решают задачи, выполняют те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два те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18.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drive.google.com/open?id=1xGUMA9g5EuAJa_ijhFC2TaSEOaC76ZF1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drive.google.com/open?id=1Vo8wE9AnKnvyEYYw4d8PUfCNgxv_VbNF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форма Google k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-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lwbn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.почта-  i.costerina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ndex.ru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«Соотношение между сторонами и углами треугольника» - сумма углов треугольника, расстояние от точки до прямой, расстояние между параллельными прямыми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два те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20.05</w:t>
            </w:r>
            <w:bookmarkStart w:id="0" w:name="_GoBack"/>
            <w:bookmarkEnd w:id="0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drive.google.com/open?id=1l9o4MuxL-3o3coo3AOwhi6BX5GaH_1ng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drive.google.com/open?id=15NYHGkq9GqnXXQidD7VSPAgQrbb-cTzG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xGUMA9g5EuAJa_ijhFC2TaSEOaC76ZF1&amp;authuser=1" TargetMode="External"/><Relationship Id="rId3" Type="http://schemas.openxmlformats.org/officeDocument/2006/relationships/hyperlink" Target="https://drive.google.com/open?id=1Vo8wE9AnKnvyEYYw4d8PUfCNgxv_VbNF&amp;authuser=1" TargetMode="External"/><Relationship Id="rId4" Type="http://schemas.openxmlformats.org/officeDocument/2006/relationships/hyperlink" Target="https://drive.google.com/open?id=1l9o4MuxL-3o3coo3AOwhi6BX5GaH_1ng&amp;authuser=1" TargetMode="External"/><Relationship Id="rId5" Type="http://schemas.openxmlformats.org/officeDocument/2006/relationships/hyperlink" Target="https://drive.google.com/open?id=15NYHGkq9GqnXXQidD7VSPAgQrbb-cTzG&amp;authuser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1:00Z</dcterms:created>
  <dc:creator>Lenovo</dc:creator>
  <dc:description/>
  <dc:language>en-US</dc:language>
  <cp:lastModifiedBy>Lenovo</cp:lastModifiedBy>
  <dcterms:modified xsi:type="dcterms:W3CDTF">2020-04-1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