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1"/>
          <w:rFonts w:cs="Times New Roman"/>
        </w:rPr>
      </w:pPr>
      <w:r>
        <w:rPr>
          <w:rStyle w:val="1"/>
          <w:rFonts w:cs="Times New Roman"/>
          <w:b/>
          <w:bCs/>
          <w:u w:val="single"/>
        </w:rPr>
        <w:t xml:space="preserve">7 класс </w:t>
      </w:r>
      <w:r>
        <w:rPr>
          <w:rStyle w:val="1"/>
          <w:rFonts w:cs="Times New Roman"/>
          <w:b/>
          <w:bCs/>
        </w:rPr>
        <w:t xml:space="preserve">                                 Предмет: </w:t>
      </w:r>
      <w:r>
        <w:rPr>
          <w:rStyle w:val="1"/>
          <w:rFonts w:cs="Times New Roman"/>
          <w:b/>
          <w:bCs/>
          <w:u w:val="single"/>
        </w:rPr>
        <w:t>русский язык</w:t>
      </w:r>
      <w:r>
        <w:rPr>
          <w:rStyle w:val="1"/>
          <w:rFonts w:cs="Times New Roman"/>
          <w:b/>
          <w:bCs/>
        </w:rPr>
        <w:t xml:space="preserve">                                        Учитель:   </w:t>
      </w:r>
      <w:r>
        <w:rPr>
          <w:rStyle w:val="1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1"/>
          <w:rFonts w:cs="Times New Roman"/>
          <w:b/>
          <w:b/>
          <w:bCs/>
          <w:sz w:val="21"/>
          <w:szCs w:val="21"/>
        </w:rPr>
      </w:pPr>
      <w:r>
        <w:rPr>
          <w:rStyle w:val="1"/>
          <w:rFonts w:eastAsia="Times New Roman" w:cs="Times New Roman"/>
        </w:rPr>
        <w:t xml:space="preserve"> </w:t>
      </w:r>
    </w:p>
    <w:tbl>
      <w:tblPr>
        <w:tblW w:w="151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827"/>
        <w:gridCol w:w="2297"/>
        <w:gridCol w:w="2267"/>
        <w:gridCol w:w="214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Взаимодействия учителя с ученико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Лексика и фразеология. Этимология. Лексический анализ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Просмотр учебного фильма.  Работа с учебником: стр.191 – прочитать определения, устно ответить на вопросы. Лексический анализ слова. Произвести лексический разбор одного слова (слово выбираем самостоятельно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ar-SA" w:bidi="ar-SA"/>
              </w:rPr>
              <w:t>Выписать из словаря 5 фразеологизмов, объяснить их значение + иллюстрация по желанию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дать 19.0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s://youtu.be/SHrsBY2-7j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s://youtu.be/FPIDMsZhXX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орфемика. Словообразование.</w:t>
            </w:r>
          </w:p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Морфемный и словообразовательный разбор сл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80, стр.192 знакомство с теоретическим материалом, ответить устно на вопросы. Выполнение упражнения 485 уст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тр.192, упр.488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дать 20.0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s://youtu.be/mZ3uKiSdmM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орфология и орфография. Морфологический разбор слов.</w:t>
            </w:r>
          </w:p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81-82, стр.193-196 – ответить на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упр.494, стр.195 </w:t>
            </w:r>
          </w:p>
          <w:p>
            <w:pPr>
              <w:pStyle w:val="Style19"/>
              <w:bidi w:val="0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дать 21.0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s://youtu.be/bUWQu0GqCx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интаксис и пунктуация. Синтаксический и пунктуационный разбор простого предлож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83-84, стр.198-200 – ответить на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аны темы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s://youtu.be/ZSAw2pavK0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Style w:val="1"/>
          <w:rFonts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3:00Z</dcterms:created>
  <dc:creator>Пользователь Windows</dc:creator>
  <dc:description/>
  <dc:language>en-US</dc:language>
  <cp:lastModifiedBy>yaleb</cp:lastModifiedBy>
  <dcterms:modified xsi:type="dcterms:W3CDTF">2020-05-14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