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(девочки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увалова А.Д.</w:t>
      </w:r>
    </w:p>
    <w:tbl>
      <w:tblPr>
        <w:tblW w:w="1463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12"/>
        <w:gridCol w:w="2106"/>
        <w:gridCol w:w="2175"/>
        <w:gridCol w:w="4255"/>
        <w:gridCol w:w="300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14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едложений работодателей на региональном рынке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едприятий Ярославского реги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ть эссе об одном из региональных промышленных предприятий области (по выбору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resurs-yar.ru/proforientaciya/</w:t>
              </w:r>
            </w:hyperlink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efocin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   Технология (девочки)                                      Учитель:Шувалова А.Д.</w:t>
      </w:r>
    </w:p>
    <w:tbl>
      <w:tblPr>
        <w:tblW w:w="146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800"/>
        <w:gridCol w:w="2400"/>
        <w:gridCol w:w="1783"/>
        <w:gridCol w:w="173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ш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новой информ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оборудование для вышивки. Приёмы подготовки ткани к вышивке. Технология вы</w:t>
              <w:softHyphen/>
              <w:t>полнения прямых, петлеобразных, петельных, крестообразных и косых ручных стеж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 -практической работы:                    «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цов швов прямыми, петлеобразными, петель</w:t>
              <w:softHyphen/>
              <w:t>ными, крестообразными и косыми стежками.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7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.   Технология (девочки)                                      Учитель:Шувалова А.Д.</w:t>
      </w:r>
    </w:p>
    <w:tbl>
      <w:tblPr>
        <w:tblW w:w="146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67"/>
        <w:gridCol w:w="4800"/>
        <w:gridCol w:w="2400"/>
        <w:gridCol w:w="1783"/>
        <w:gridCol w:w="173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сследовательская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25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зид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3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новой информации.</w:t>
            </w:r>
          </w:p>
          <w:p>
            <w:pPr>
              <w:pStyle w:val="NormalWeb"/>
              <w:shd w:fill="FFFFFF" w:val="clear"/>
              <w:spacing w:before="100" w:after="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/>
                <w:color w:val="000000"/>
                <w:sz w:val="24"/>
                <w:szCs w:val="24"/>
              </w:rPr>
              <w:t>Проектирование как сфера про</w:t>
              <w:softHyphen/>
              <w:t>фессиональной деятельности. Последовательность проектиро</w:t>
              <w:softHyphen/>
              <w:t>вания. Банк идей. Реализация проекта. Оценка прое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го задания:                    «Мой профессиональный выбор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36c16c74c133">
    <w:name w:val="c36 c16 c74 c133"/>
    <w:basedOn w:val="1"/>
    <w:qFormat/>
    <w:rPr/>
  </w:style>
  <w:style w:type="character" w:styleId="C5">
    <w:name w:val="c5"/>
    <w:basedOn w:val="1"/>
    <w:qFormat/>
    <w:rPr/>
  </w:style>
  <w:style w:type="character" w:styleId="C10">
    <w:name w:val="c10"/>
    <w:basedOn w:val="1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-yar.ru/proforientaciya/" TargetMode="External"/><Relationship Id="rId3" Type="http://schemas.openxmlformats.org/officeDocument/2006/relationships/hyperlink" Target="mailto:sefocin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4:00Z</dcterms:created>
  <dc:creator>Ирина</dc:creator>
  <dc:description/>
  <dc:language>en-US</dc:language>
  <cp:lastModifiedBy>Анжелика</cp:lastModifiedBy>
  <dcterms:modified xsi:type="dcterms:W3CDTF">2020-04-16T19:04:00Z</dcterms:modified>
  <cp:revision>2</cp:revision>
  <dc:subject/>
  <dc:title/>
</cp:coreProperties>
</file>