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                                                                        Физическая культура                                                                        Романов А.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152"/>
        <w:gridCol w:w="2580"/>
        <w:gridCol w:w="1930"/>
        <w:gridCol w:w="2285"/>
        <w:gridCol w:w="2419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на урок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Метание мяча с 3 шагов. Прыжок в длину с разбега. Эстафеты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крепить технику метания мяча с 3-х ша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зучение техники прыжка в длину с разбе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азвитие скоростн.выносл-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проверочные зада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сдачи 19.0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дание</w:t>
              </w:r>
            </w:hyperlink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учителем через кл. руководител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 class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изкий старт»..Метание мяча с 3 шагов. Бег 1 км. (У)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вторить технику низкого стар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п-ть бег 60 м на рез-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верш-е техники метания с 3-х ша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тие выносл-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роверочные задан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сдачи 20.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дание</w:t>
              </w:r>
            </w:hyperlink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учителем через кл. руководител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 class</w:t>
            </w:r>
          </w:p>
        </w:tc>
      </w:tr>
      <w:tr>
        <w:trPr>
          <w:trHeight w:val="132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овые упр. «Низкий старт». Метание мяча на дальность (У)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верш-е техники низкого ста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верш-е техники метания мяча с 3-х ша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-ть бег 1 км на рез-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роверочные зад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сдачи 23.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дание</w:t>
              </w:r>
            </w:hyperlink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учителем через кл. руководител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 class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Без интервала Знак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471/main/" TargetMode="External"/><Relationship Id="rId3" Type="http://schemas.openxmlformats.org/officeDocument/2006/relationships/hyperlink" Target="https://resh.edu.ru/subject/lesson/3416/start/" TargetMode="External"/><Relationship Id="rId4" Type="http://schemas.openxmlformats.org/officeDocument/2006/relationships/hyperlink" Target="https://resh.edu.ru/subject/lesson/3168/mai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2:04:00Z</dcterms:created>
  <dc:creator>Ученик</dc:creator>
  <dc:description/>
  <cp:keywords/>
  <dc:language>en-US</dc:language>
  <cp:lastModifiedBy>Andre Romanov</cp:lastModifiedBy>
  <dcterms:modified xsi:type="dcterms:W3CDTF">2020-05-16T12:04:00Z</dcterms:modified>
  <cp:revision>2</cp:revision>
  <dc:subject/>
  <dc:title/>
</cp:coreProperties>
</file>