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КЛАСС                         Предмет: физика       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970"/>
        <w:gridCol w:w="2340"/>
        <w:gridCol w:w="3555"/>
        <w:gridCol w:w="232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роение изображений, полученных с помощью линз. Решение зада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м изображения, анализируем полученные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218-219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: 11.05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b9jSxAhktno</w:t>
              </w:r>
            </w:hyperlink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угл класс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  <w:highlight w:val="white"/>
              </w:rPr>
              <w:t>gumvro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з и зр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аем, как устроен глаз. Изучаем близорукость и дальнозоркость с точки зрения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70 прочитать, с.215-217 изуч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ы на вопросы и конспект выполн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: 12.05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tw2SGrcVbHA</w:t>
              </w:r>
            </w:hyperlink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9jSxAhktno" TargetMode="External"/><Relationship Id="rId3" Type="http://schemas.openxmlformats.org/officeDocument/2006/relationships/hyperlink" Target="https://www.youtube.com/watch?v=tw2SGrcVbH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8:00Z</dcterms:created>
  <dc:creator>Гость</dc:creator>
  <dc:description/>
  <cp:keywords/>
  <dc:language>en-US</dc:language>
  <cp:lastModifiedBy>Гость</cp:lastModifiedBy>
  <dcterms:modified xsi:type="dcterms:W3CDTF">2020-05-15T16:29:00Z</dcterms:modified>
  <cp:revision>7</cp:revision>
  <dc:subject/>
  <dc:title/>
</cp:coreProperties>
</file>