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8  КЛАСС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Предмет: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Зеленкова И.А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81"/>
        <w:gridCol w:w="2571"/>
        <w:gridCol w:w="3185"/>
        <w:gridCol w:w="2515"/>
        <w:gridCol w:w="1641"/>
      </w:tblGrid>
      <w:tr>
        <w:trPr>
          <w:trHeight w:val="1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>
          <w:trHeight w:val="9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Школьная форма»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78-17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елать проект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0.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vuh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ryd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на тему» школьная форм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77 .читать слова в зеленой рамочке (незнакомые перевест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лова из зеленой рамочки на стр 177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1.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7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vuh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ryd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школьная форм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тр 177 дописать сочинени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о словами уч. стр 177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2.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78-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vuh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ryd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1:00Z</dcterms:created>
  <dc:creator>admin</dc:creator>
  <dc:description/>
  <cp:keywords/>
  <dc:language>en-US</dc:language>
  <cp:lastModifiedBy>admin</cp:lastModifiedBy>
  <dcterms:modified xsi:type="dcterms:W3CDTF">2020-05-15T10:44:00Z</dcterms:modified>
  <cp:revision>2</cp:revision>
  <dc:subject/>
  <dc:title/>
</cp:coreProperties>
</file>