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8______ КЛАСС                         Предмет __геометрия_______________                                                Учитель: __Шувалова А. Д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3"/>
        <w:gridCol w:w="3554"/>
        <w:gridCol w:w="3135"/>
        <w:gridCol w:w="3234"/>
        <w:gridCol w:w="171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: Решение задач по теме  «Площадь»,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основных теоретических положений по теме «Площадь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менять формулы площадей треугольников и четырёхугольников  при решении задач, находить стороны треугольника, используя теорему Пифагора, и теорему обратную е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п.52-5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jCtM27FFZ9I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19-21 м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-9zLdkYXKU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-Xuc7DpePC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lassroom.google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са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hz7f53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: Решение задач по теме «Подобные треугольники». «Окружность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теории «Признаки подобия треугольников», «Соотношения между сторонами и углами прямоугольного треугольника», «Четыре замечательные точки треугольника» Решение задач на вычисление и доказательство, применяя признаки подобия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п. 61-63, 68-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отреть виде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WzhrWrFnd34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21 ма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_OsFDb9PMM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R6rJ_4_zL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f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usew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lassroom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курса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z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5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CtM27FFZ9I" TargetMode="External"/><Relationship Id="rId3" Type="http://schemas.openxmlformats.org/officeDocument/2006/relationships/hyperlink" Target="https://www.youtube.com/watch?v=-9zLdkYXKUQ" TargetMode="External"/><Relationship Id="rId4" Type="http://schemas.openxmlformats.org/officeDocument/2006/relationships/hyperlink" Target="https://www.youtube.com/watch?v=-Xuc7DpePC8" TargetMode="External"/><Relationship Id="rId5" Type="http://schemas.openxmlformats.org/officeDocument/2006/relationships/hyperlink" Target="mailto:sofia.gusewa2010@yandex.ru" TargetMode="External"/><Relationship Id="rId6" Type="http://schemas.openxmlformats.org/officeDocument/2006/relationships/hyperlink" Target="https://www.youtube.com/watch?v=WzhrWrFnd34" TargetMode="External"/><Relationship Id="rId7" Type="http://schemas.openxmlformats.org/officeDocument/2006/relationships/hyperlink" Target="https://www.youtube.com/watch?v=_OsFDb9PMMQ" TargetMode="External"/><Relationship Id="rId8" Type="http://schemas.openxmlformats.org/officeDocument/2006/relationships/hyperlink" Target="https://www.youtube.com/watch?v=R6rJ_4_zLjA" TargetMode="External"/><Relationship Id="rId9" Type="http://schemas.openxmlformats.org/officeDocument/2006/relationships/hyperlink" Target="mailto:sofia.gusewa2010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dc:language>en-US</dc:language>
  <cp:lastModifiedBy>User</cp:lastModifiedBy>
  <dcterms:modified xsi:type="dcterms:W3CDTF">2020-04-17T14:56:00Z</dcterms:modified>
  <cp:revision>20</cp:revision>
  <dc:subject/>
  <dc:title/>
</cp:coreProperties>
</file>