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8 КЛАСС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>биология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с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9"/>
                <w:b w:val="false"/>
                <w:b w:val="false"/>
                <w:color w:val="000000"/>
                <w:sz w:val="22"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Круговорот веществ в биосф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 w:val="false"/>
                <w:color w:val="000000"/>
                <w:sz w:val="22"/>
              </w:rPr>
              <w:t>Определяют главную функцию биосфе</w:t>
              <w:softHyphen/>
              <w:t>ры как обеспечение биогенного круго</w:t>
              <w:softHyphen/>
              <w:t>ворота веществ на планете. Характери</w:t>
              <w:softHyphen/>
              <w:t>зуют основные круговороты: воды, углерода, азота, фосфора и се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традь: краткое сообщение «Ничто не пропадает без следа» (описать один из круговоротов веществ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, 22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класс</w:t>
            </w:r>
            <w:bookmarkStart w:id="0" w:name="_GoBack"/>
            <w:bookmarkEnd w:id="0"/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Урок повторения и подведения итог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Сдача задолженностей и получение итоговых оцен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9">
    <w:name w:val="Основной текст + 9"/>
    <w:qFormat/>
    <w:rPr>
      <w:rFonts w:ascii="Times New Roman" w:hAnsi="Times New Roman" w:cs="Times New Roman"/>
      <w:b/>
      <w:sz w:val="19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biologiya/krugovorot-himicheskih-elementov-v-biosfere" TargetMode="External"/><Relationship Id="rId3" Type="http://schemas.openxmlformats.org/officeDocument/2006/relationships/hyperlink" Target="https://examer.ru/ege_po_biologii/teoriya/biosfe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2:00Z</dcterms:created>
  <dc:creator>Игорь</dc:creator>
  <dc:description/>
  <cp:keywords/>
  <dc:language>en-US</dc:language>
  <cp:lastModifiedBy>Игорь</cp:lastModifiedBy>
  <dcterms:modified xsi:type="dcterms:W3CDTF">2020-05-17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