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КЛАСС                         Предмет: алгебра       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2340"/>
        <w:gridCol w:w="3555"/>
        <w:gridCol w:w="232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зброса. Дисперсия. Среднее квадратичное отклонение. Решение практических задач по теме урока. Статистическое оценивание и прогно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имся со статистическими терминами, строим гистограммы и анализируем гистограммы друг 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роить гистограмму расходов семьи за неделю, проанализировать 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5.4,5.5 прочитать, № 765 письменно выполн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: 19.05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7Kx7SsGnuH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RPqaLwokGRk</w:t>
              </w:r>
            </w:hyperlink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угл клас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  <w:highlight w:val="white"/>
              </w:rPr>
              <w:t>6on6z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оятность и комбинаторика. Размещения и сочет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ем задачи, рассчитываем количество возможных сочетаний и раз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учить определения и формулы, п.5.5,5.6 прочита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Cg891Vppx_4</w:t>
              </w:r>
            </w:hyperlink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темы «Неравенст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ем линейные, квадратные и дробно-рациональные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onlinetestpad.com/ru/test/47108-test-po-teme-neravenstva-i-ikh-sistemy</w:t>
              </w:r>
            </w:hyperlink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onlinetestpad.com/ru/test/47108-test-po-teme-neravenstva-i-ikh-sistemy</w:t>
              </w:r>
            </w:hyperlink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Kx7SsGnuH0" TargetMode="External"/><Relationship Id="rId3" Type="http://schemas.openxmlformats.org/officeDocument/2006/relationships/hyperlink" Target="https://www.youtube.com/watch?v=RPqaLwokGRk" TargetMode="External"/><Relationship Id="rId4" Type="http://schemas.openxmlformats.org/officeDocument/2006/relationships/hyperlink" Target="https://www.youtube.com/watch?v=Cg891Vppx_4" TargetMode="External"/><Relationship Id="rId5" Type="http://schemas.openxmlformats.org/officeDocument/2006/relationships/hyperlink" Target="https://onlinetestpad.com/ru/test/47108-test-po-teme-neravenstva-i-ikh-sistemy" TargetMode="External"/><Relationship Id="rId6" Type="http://schemas.openxmlformats.org/officeDocument/2006/relationships/hyperlink" Target="https://onlinetestpad.com/ru/test/47108-test-po-teme-neravenstva-i-ikh-sistem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7:00Z</dcterms:created>
  <dc:creator>Гость</dc:creator>
  <dc:description/>
  <cp:keywords/>
  <dc:language>en-US</dc:language>
  <cp:lastModifiedBy>Гость</cp:lastModifiedBy>
  <dcterms:modified xsi:type="dcterms:W3CDTF">2020-05-15T16:45:00Z</dcterms:modified>
  <cp:revision>9</cp:revision>
  <dc:subject/>
  <dc:title/>
</cp:coreProperties>
</file>