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</w:rPr>
        <w:t>Взаимодействие с обучающимися 1 «Б» класса МОУ «Санаторно-лесная школа им. В.И.Шарова»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Spacing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ласс: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1 - Б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Предмет:     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Литературное чтение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                                  Учитель: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Столярова Е.К.</w:t>
      </w:r>
    </w:p>
    <w:tbl>
      <w:tblPr>
        <w:tblW w:w="144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44"/>
        <w:gridCol w:w="5745"/>
        <w:gridCol w:w="3195"/>
        <w:gridCol w:w="1711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матери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имодействия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Толстой "Солнце и ветер"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.Бианки "Синичкин календарь"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помнить биографию авторов (если нужно, то обратиться к презентациям из предыдущих заданий)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Толстой "Солнце и ветер" - слушание произведения (чтение родителем)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.Бианки "Синичкин календарь" - чита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а по презентации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исовать обложку одного из произведени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infourok.ru/prezentaciya-po-chteniyu-urok-tema-ltolstoy-solnce-i-veter-vbianki-sinichkin-kalendar-e-moshkovskaya-lyod-tronulsya-2121437.html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3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.Соколов – Микитов «Русский лес» (отрывок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ая народная песня «Берёзонька»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по презент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.Соколов – Микитов «Русский лес» (отрывок) стр. 37 самостоятельное чт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ая народная песня «Берёзонька» стр.39 выразительное чтение  - работа по презентации (задание с 13 слайда – нарисовать в тетрадь, подписав сверху название произведен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infourok.ru/prezentaciya-po-chteniyu-urok-i-sokolovmikitov-russkiy-les-otrivok-russkaya-narodnaya-pesnya-beryozonka-2384035.html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3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Маршак Апрель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. 40 – 41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знакомить с биографией автора, рассмотреть его портрет (просмотр видео) чтение + вопросы. Подготовить выразительное чтение или чтение наизусть стихотворения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ография С.Марша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jMoa3LvrCDA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3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ришвин «Лесная капель»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знакомить с биографией автора (просмотр видео).  Стр.41 – 4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а с названием: Что такое капель? В какое время года она бывает? Значит о каком времени года будет говорится? Месяц? Почему апрель? Что значит лесная капель? Связана ли лесная капель с той капелью, о которой мы говорим? Почему?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произведения (по предложению, меняясь с родителем)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43 вопросы 1,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исовать обложку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ография М.Пришв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TOZ8UnDaO_4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g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6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chteniyu-urok-tema-ltolstoy-solnce-i-veter-vbianki-sinichkin-kalendar-e-moshkovskaya-lyod-tronulsya-2121437.html" TargetMode="External"/><Relationship Id="rId3" Type="http://schemas.openxmlformats.org/officeDocument/2006/relationships/hyperlink" Target="https://infourok.ru/prezentaciya-po-chteniyu-urok-i-sokolovmikitov-russkiy-les-otrivok-russkaya-narodnaya-pesnya-beryozonka-2384035.html" TargetMode="External"/><Relationship Id="rId4" Type="http://schemas.openxmlformats.org/officeDocument/2006/relationships/hyperlink" Target="https://www.youtube.com/watch?v=jMoa3LvrCDA" TargetMode="External"/><Relationship Id="rId5" Type="http://schemas.openxmlformats.org/officeDocument/2006/relationships/hyperlink" Target="https://www.youtube.com/watch?v=TOZ8UnDaO_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3:00Z</dcterms:created>
  <dc:creator>Биология</dc:creator>
  <dc:description/>
  <dc:language>en-US</dc:language>
  <cp:lastModifiedBy>Светлана Пыжова</cp:lastModifiedBy>
  <dcterms:modified xsi:type="dcterms:W3CDTF">2020-04-13T15:54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