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Взаимодействие с обучающимися 1 «Б» класса МОУ «Санаторно-лесная школа им. В.И.Шарова»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1 -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Предмет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Окружающий мир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Учитель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толярова Е.К.</w:t>
      </w:r>
    </w:p>
    <w:tbl>
      <w:tblPr>
        <w:tblW w:w="144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90"/>
        <w:gridCol w:w="4425"/>
        <w:gridCol w:w="4470"/>
        <w:gridCol w:w="2056"/>
      </w:tblGrid>
      <w:tr>
        <w:trPr>
          <w:trHeight w:val="6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матери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действия</w:t>
            </w:r>
          </w:p>
        </w:tc>
      </w:tr>
      <w:tr>
        <w:trPr>
          <w:trHeight w:val="3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ая пищ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еть видео и проработать презентацию, из неё выписать в тетрадь питательные вещества и по два примера продуктов, в которых они содержатс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uchitelya.com/okruzhayuschiy-mir/61978-prezentaciya-zdorovaya-pischa-1-klass.htm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у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yXIt_iiSgl4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кое бывает настро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смотр мультфильма. О чём данный мультфильм? Что случилось с девочкой? Почему у неё плохое настроение? Изменилось ли оно у неё? Почему? Что нужно сделать, чтобы настроение стало хорошим? А какое ещё бывает настроение? Как ты думаешь, от чего оно зависит или от кого? Можем ли мы изменить настроение себе? Другим людям? Как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презентации (в презентации есть слайды, где нужно обратить к рабочей тетради, указанные задания выполняем). В тетрадь в клетку записать схему с 14 слайда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infourok.ru/prezentaciya-po-okruzhayuschemu-miru-v-klasse-na-temu-kakoe-bivaet-nastroenie-1763972.htm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филь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DgJJXfafB-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okruzhayuschiy-mir/61978-prezentaciya-zdorovaya-pischa-1-klass.html" TargetMode="External"/><Relationship Id="rId3" Type="http://schemas.openxmlformats.org/officeDocument/2006/relationships/hyperlink" Target="https://www.youtube.com/watch?v=yXIt_iiSgl4" TargetMode="External"/><Relationship Id="rId4" Type="http://schemas.openxmlformats.org/officeDocument/2006/relationships/hyperlink" Target="https://infourok.ru/prezentaciya-po-okruzhayuschemu-miru-v-klasse-na-temu-kakoe-bivaet-nastroenie-1763972.html" TargetMode="External"/><Relationship Id="rId5" Type="http://schemas.openxmlformats.org/officeDocument/2006/relationships/hyperlink" Target="https://www.youtube.com/watch?v=DgJJXfafB-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Биология</dc:creator>
  <dc:description/>
  <dc:language>en-US</dc:language>
  <cp:lastModifiedBy>Светлана Пыжова</cp:lastModifiedBy>
  <dcterms:modified xsi:type="dcterms:W3CDTF">2020-04-13T15:5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