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ская А.В.</w:t>
      </w:r>
    </w:p>
    <w:tbl>
      <w:tblPr>
        <w:tblW w:w="14040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990"/>
        <w:gridCol w:w="3405"/>
        <w:gridCol w:w="1680"/>
        <w:gridCol w:w="2916"/>
        <w:gridCol w:w="2348"/>
      </w:tblGrid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шибок самостоятельной работы, повторение и закрепление пройденного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С.51 № 1-3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рямой угол. С.105-107</w:t>
            </w:r>
          </w:p>
        </w:tc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зными видами углов, введение понятия угол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53 № 1-3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www.youtube.com/watch?v=cFJ9BzauLzI</w:t>
              </w:r>
            </w:hyperlink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0</w:t>
            </w:r>
          </w:p>
        </w:tc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Построение прямого и непрямого угла с помощью чертёжных инструментов»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54 № 4, с.52№7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Изображение прямоугольника. С.111-112</w:t>
            </w:r>
          </w:p>
        </w:tc>
        <w:tc>
          <w:tcPr>
            <w:tcW w:w="3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пределения прямоугольника, нахождение среди других фигур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6 № 1-3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1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5T2yNc_an0</w:t>
              </w:r>
            </w:hyperlink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J9BzauLzI" TargetMode="External"/><Relationship Id="rId3" Type="http://schemas.openxmlformats.org/officeDocument/2006/relationships/hyperlink" Target="https://www.youtube.com/watch?v=35T2yNc_an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user</dc:creator>
  <dc:description/>
  <dc:language>en-US</dc:language>
  <cp:lastModifiedBy>user</cp:lastModifiedBy>
  <dcterms:modified xsi:type="dcterms:W3CDTF">2020-04-17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