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ласс: 2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Предмет:  </w:t>
      </w:r>
      <w:r>
        <w:rPr>
          <w:rFonts w:cs="Times New Roman" w:ascii="Times New Roman" w:hAnsi="Times New Roman"/>
          <w:b/>
          <w:bCs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</w:rPr>
        <w:t xml:space="preserve">                             Учитель: </w:t>
      </w:r>
      <w:r>
        <w:rPr>
          <w:rFonts w:cs="Times New Roman" w:ascii="Times New Roman" w:hAnsi="Times New Roman"/>
          <w:b/>
          <w:bCs/>
          <w:u w:val="single"/>
        </w:rPr>
        <w:t>Власов Д.П.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44"/>
        <w:gridCol w:w="2420"/>
        <w:gridCol w:w="2611"/>
        <w:gridCol w:w="2446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учени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действия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. Игры «Капитаны», «Попрыгунчики-воробушки». Эстафеты. Развитие скоростно-силовых способностей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ть представление: называть, описывать и раскрывать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и значение занятий физическими упражнениями в жизни младшего школьник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язь физической подготовки с развитием двигательных качеств, опорно-двигательной, дыхательной и кровеносной систем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чение физической нагрузки и способы её регулирован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ть информационный материал с целью изучения и применения на практике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вторение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ять характерные ошибки в выполнении упражнений. Осваивать технику выполнения упражнений на месте и в движении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. Развитие силы (прыгучесть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ыжках в длину с мес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с разбег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стафета «Кто дальше прыгнет?»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аивать навыки по самостоятельному выполнению прыжка в длину с мест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2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369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3"/>
        <w:gridCol w:w="3423"/>
        <w:gridCol w:w="6846"/>
      </w:tblGrid>
      <w:tr>
        <w:trPr/>
        <w:tc>
          <w:tcPr>
            <w:tcW w:w="3423" w:type="dxa"/>
            <w:tcBorders/>
            <w:shd w:fill="38383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Описание</w:t>
            </w:r>
          </w:p>
        </w:tc>
        <w:tc>
          <w:tcPr>
            <w:tcW w:w="3423" w:type="dxa"/>
            <w:tcBorders/>
            <w:shd w:fill="38383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Дозировка</w:t>
            </w:r>
          </w:p>
        </w:tc>
        <w:tc>
          <w:tcPr>
            <w:tcW w:w="6846" w:type="dxa"/>
            <w:tcBorders/>
            <w:shd w:fill="383838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Методика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Наклоны головы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5-6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стоя, ноги на ширине плеч, руки на поясе. Медленные наклоны головы влево – вправо – вперед – назад. На счет раз – голову вперед; на счет два – назад; на счет три – влево; на счет четыре – вправо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Вращательные движения головой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по 8 раз в каждую сторону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стоя, ноги на ширине плеч, руки на поясе. Вращение головы влево – вправо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Вращение локтями вперед и назад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по 8 раз в каждую сторону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ноги на ширине плеч, пальцы рук на плечи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Разминка кистей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0-15 оборотов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Руки в замок – и вращаем пока не почувствуем, что связки полностью расслабились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Упражнение для рук — «ножницы»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6-20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ноги на ширине плеч, руки в стороны. Выполняется перед собой параллельно и перпендикулярно полу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Наклон туловища вперед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6-20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ноги врозь. С выдохом наклониться вперед, со вздохом вернуться в исходное положение. Колени не сгибать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Повороты корпуса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6-8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стоя, руки на поясе, ноги на ширине плеч, ступни вывернуты носками внутрь. Поворачиваем корпус влево и вправо по 2 раза на счет от 1 до 8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Упражнение для мышц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5-6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стоя, ноги на ширине плеч, руки вдоль туловища. На счет раз – руки вперед-вверх – прогнуться назад, смотреть вверх; на счет два – наклониться вперед (колени не сгибать) – руками коснуться пола; на счет три – присесть на всей ступне, спина прямая, руки вперед; на счет четыре – исходное положение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«Скручивание» туловища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6-20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ноги шире плеч, руки перед грудью «в замок», локти в стороны на уровне плеч. «Скручивания» туловища вдоль продольной оси. Поочередно выполняем упражнение влево – вправо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Круговые вращения тазом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5-7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 – стоя, ноги чуть шире плеч. Выполняем круговые вращения сначала влево на счет раз-два-три-четыре, потом вправо – пять-шесть-семь-восемь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Разминка для коленных суставов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5-7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стоя, ноги шире плеч, чуть присели, руки – на коленях, спину держим ровно. Колени сводим-разводим на счет раз-два-три-четыре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Наклоны вперед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5-7 повторений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 – стоя, ноги чуть шире плеч, руки опущены. К каждой ноге делаем по 2 пружинистых наклона. На счет 1–4 наклоняемся вперед, потом к одной ноге, на счет 5–8 – вперед, к другой ноге. Выпрямились, руки на пояс, слегка прогнулись назад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Махи ногами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6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стоя. Махи ногами с вытягиванием рук вперед (попеременно) и касанием носком кончика ладоней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Приседания на двух ногах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20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стоя. На счет раз – приседаем, на счет два – возвращаемся в исходное положение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Отжимания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20 раз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Исходное положение – упор лежа. Согнуть руки в локтях, опустив при этом тело до параллели с полом, после чего, напрягая тело, медленно разогнуть руки, вернувшись в исходное положение.</w:t>
            </w:r>
          </w:p>
        </w:tc>
      </w:tr>
      <w:tr>
        <w:trPr/>
        <w:tc>
          <w:tcPr>
            <w:tcW w:w="3423" w:type="dxa"/>
            <w:tcBorders/>
            <w:shd w:fill="FFF6B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i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Бег на месте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444444"/>
                <w:sz w:val="21"/>
                <w:szCs w:val="21"/>
              </w:rPr>
              <w:t>1-2 минуты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br/>
            </w:r>
          </w:p>
        </w:tc>
      </w:tr>
    </w:tbl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пражнения для развития прыгучести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ыжки с поднятыми вверх руками 3-4 подхода по 1 минуте – отдых между подходами 5-7 мин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ыжки с поднятыми вверх руками, толчок и приземление выполняется с левой ноги на правую (ноги чуть шире плеч), то же вперед назад на расстояние нормального шага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3-4 подхода по 1 минут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ыжки с поднятыми вверх руками в парах, отталкиваясь друг от друга вытянутыми руками 3-4 подхода по 1 минуте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рыжки с поворотами на 180*, 360* с поднятыми вверх руками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ыжки в приседе. Можно выполнять в парах – спиной друг к другу, руки сцеплены в локтях. Передвижение в стороны, вперед-назад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рыжки с дриблингом на щите двумя руками одновременно – выполнять 1-2 мин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Прыжки через гим. скамейку на одной или двух ногах с ведением мяча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Прыжки через барьеры с ведением мяча или без 4-6 подходов 10-15 барьеров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рыжки в высоту через планку с передачей мяча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Прыжки в длину с передачей мяча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Прыжки вверх и вниз по лестнице на одной и двух ногах – можно выполнять с ведением мяча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Запрыгивание на возвышенность и спрыгивание на пол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Прыжки с гирями, гантелями, » блинами». Можно имитировать обманные движения на передачу мяча во время прыжков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Прыжки на одной и двух ногах через скакалку – до 5 мин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Безостановочное забивание мяча из-под кольца (можно сверху) – максимальное количество раз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Запрыгивание на возвышенность, не сгибая ног в коленях – 25-30 прыжков подряд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Танец вприсядку с ведением одного или двух мячей – игрок поочередно выбрасывает ноги вперед и в стороны – 25-30 сек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Прыжки на одной ноге с ведением мяча – задача прыгнуть как можно дальш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Прыжки через длинную скакалку с ведением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Прыжки с подтягиванием коленей к животу – мяч удерживается в вытянутых руках над головой – сериями по 25-30 сек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 Прыжки на двух ногах с доставанием отметки на щите – 25-30 сек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 Передача мяча у шита. Игроки становятся у щита по разные стороны  кольца и делают передачи с отскоком от щита в прыжк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 Прыжки через гимнастического коня с мячом в руках – устанавливать снаряд можно вдоль и поперек направлению прыжка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. Прыжок с подкидного мостика с мячом в руках и бросок в кольцо двумя руками сверху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 Ловля и передача мяча в одном прыжке – можно выполнять на месте и в движении с последующим броском в кольцо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 Передача мяча в квадрате с сопротивлением одного или двух защитников – передачи выполняются в одном прыжк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. Прыжки вперед назад с длинной прыжка не более 50 см. – кто сделает больше прыжков за определенное время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. Прыжки со штангой – выполнять 30-40 мин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. Бег с высоким подниманием бедра в яме с песком (можно использовать мат)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. Прыжки на одной ноге в виде соревнования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. Прыжки на одной ноге с подтягиванием толчковой ноги вперед-вверх и приземлением на не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. Прыжки на двух или одной ноге с преодолением препятствий (мячи, скамейки и т.д.)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. Присед на одной ноге «пистолетик». Быстро подняться или выпрыгнуть вверх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. Стоя спиной к опоре ( гимнастический конь, гим. стенка и т.д.). Одна нога согнута в коленном суставе, носком касается опоры, другая стоит на полу;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риседания на одной ноге в быстром темпе;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риседания с последующим выпрыгиванием вверх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. Стоя лицом к опоре (гим. конь, гим. стенка и т.д.). Одна нога (выпрямленная в коленном суставе) пяткой касается опоры, другая стоит на полу: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олуприседания и приседания на одной ноге;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олуприседания или приседания на одной ноге с последующим выпрыгиванием вверх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. Стоя лицом к гим. стенке, руками опереться о рейку на уровне плеч. Отталкивания вверх двумя руками. Акцентировать внимание на разгибании голеностопного сустава. Выполнять в быстром темп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7. Стоя лицом к опоре (гим. конь, гим. скамейка и т.д.) высотой 60-80 см. Одна нога касается пяткой опоры, другая стоит на грунте. Подскоки на месте. Акцентировать внимание на разгибании голеностопного сустава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. Стать на одну ногу, другую поставить на возвышение 15-30 см. Смена положения ног в быстром темп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. Выпрыгивание вверх из приседа на двух параллельных скамейках с набивным мячом 2-3 кг в руках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0. стоя на пальцах на краю небольшого возвышения (или на рейке гим. стенки), поднимание и опускание пяток на двух или на одной ноге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. Спрыгивание с возвышения (20-30 см) на одну или две ноги с последующим мгновенным отскоком вверх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2. Спрыгивание с возвышения (20-30 см) на одну или две ноги с последующим прыжком в длину и приземлением на две ноги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3. Прыжки со скакалкой на одной ноге, с одной ноги на другую. Выполнять в быстром темпе 15-20 сек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ка выполнения прыжка в длину с мес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е выполнение упражнения гарантирует безопасность спортсмена и помогает избежать травмы. Выделяют следующие фазы прыжка в длину с места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Подготовка перед отталкиванием</w:t>
      </w:r>
      <w:r>
        <w:rPr>
          <w:rFonts w:cs="Times New Roman" w:ascii="Times New Roman" w:hAnsi="Times New Roman"/>
          <w:sz w:val="22"/>
          <w:szCs w:val="22"/>
        </w:rPr>
        <w:t>. Принятие исходного положения – важный этап, так как оно позволяет сконцентрироваться и собрать все силы. Начальной фазой здесь является линии старта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тать у стартовой точки, расставить ноги на ширину плеч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много отвести руки за спину, согнуть в локтях и опустить вниз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нуть ноги в коленном и тазобедренном суставах, расположить первые по уровню носков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трывать стопы от земли, зафиксировать полож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 Отталкивание</w:t>
      </w:r>
      <w:r>
        <w:rPr>
          <w:rFonts w:cs="Times New Roman" w:ascii="Times New Roman" w:hAnsi="Times New Roman"/>
          <w:sz w:val="22"/>
          <w:szCs w:val="22"/>
        </w:rPr>
        <w:t>. Производится сразу после подготовки. Задерживаться нельзя, потому что прыгнуть дальше не получится. Это связано с тем, что на первом этапе тело начинает инерционное движ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елать резкий выпад руками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януть тазобедренные суставы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огнуть колен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ко оторваться от земли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3. Полет и приземл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тянуть тело по прямой линии, плавно разогнуть колен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 приземлением опустить руки, стопы вынести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куратно приземлиться на землю, согнув немного колени для поддержания равновесия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рямиться при посадк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Есть два важных правила, которые помогают прыгнуть как можно дальше: нужно держать тело под углом 45 градусов и нельзя приземляться на ровные стопы и ноги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ка прыжка в длину с разбег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ля разбега необходимо занять стартовую позиц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ая нога впереди, левая сзад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ло немного наклонено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уки уперты в колени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может быть наращиваемым (скорость увеличивается постепенно и достигает своего пика перед толком), спринтерским (скорость резко повышается в середине дистанции) и быстрым (скорость увеличивается перед финишем)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тталкивание при любом типе старта происходит одинаково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конце разбега поставить ноги на линию старта перекатом с пятки на стопу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ержать на доли секунды прямую ногу, чтобы изменился угол ее постановк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ить мах ногой, амортизируя ее в коленном суставе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устить голень вперед, бедро должно принять горизонтальное положение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олета важно поддерживать вертикальное положение корпуса. Ноги в момент парения могут быть согнутыми или перекрещенными («ножницы»). Приземление предполагает группировку и небольшой наклон тела и вынесение согнутых в суставах ног вперед. При касании земли нельзя останавливаться – требуется сразу выйти из ямы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ипичные ошибки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ие спортсмены неправильно выполняют прыжки в длину. Самая распространенная ошибка – заступ. Он заключается в пересечении линии, предназначенной для толчка. Другая ошибка – совершение прыжка с подскоком. Среди новичков распространено мнение, что перед непосредственным прыжком почему-то нужно подскочить на обеих ногах. Еще одна погрешность – маленькая амплитуда движений руками. В этом случае нужно отрабатывать махи, иначе получится прыжок не в длину, а в высоту. Если исключить эти недочеты, то длина прыжка сразу увеличится на несколько сантиметров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Чтобы достичь хороших результатов, нужно: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едить за всеми движениями и избегать их несогласованности. Часто это приводит к путанице между конечностями;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заступать за стартовую линию;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пускать ноги, особенно в самом конце приземления;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полностью выпрямлять конечности;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аться не падать и не заваливаться на бок при контакте с поверхностью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48&amp;v=JbrCS97DQ0s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3T16:16:09Z</dcterms:modified>
  <cp:revision>1</cp:revision>
  <dc:subject/>
  <dc:title/>
</cp:coreProperties>
</file>