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«А»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нина Любовь Алексеевна</w:t>
      </w:r>
    </w:p>
    <w:tbl>
      <w:tblPr>
        <w:tblW w:w="14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40"/>
        <w:gridCol w:w="3465"/>
        <w:gridCol w:w="2070"/>
        <w:gridCol w:w="2460"/>
        <w:gridCol w:w="247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ь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исьменного умножения вида 23×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вернутые записи алгоритма действия умнож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, №6.№7,№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ultiurok.ru/files/dielieniie-na-odnoznachnoie-chislo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по теме «Умножение вида 23×40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заданий без помощи взросл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,№9, С.117,№11,№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ultiurok.ru/files/dielieniie-na-odnoznachnoie-chislo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алгоритма при умножении на двузначное числ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каждую запись примера на умнож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,Правило знать. С.122,№2 (устно) С.123,№3,№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 </w:t>
            </w:r>
            <w:hyperlink r:id="rId4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</w:rPr>
                <w:t>http://kid-mama.ru/matematika-4-klass/umnozhenie-stolbikom-na-dvuznachnoe-chislo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умножения на двузначное числ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алгоритма при умножении чисел, проговаривать вслу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, правило внизу.С.124 №8, №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 https://урок.рф/data/ppt_to_html/u156866/p71493/z1516116169.pp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dielieniie-na-odnoznachnoie-chislo.html" TargetMode="External"/><Relationship Id="rId3" Type="http://schemas.openxmlformats.org/officeDocument/2006/relationships/hyperlink" Target="https://multiurok.ru/files/dielieniie-na-odnoznachnoie-chislo.html" TargetMode="External"/><Relationship Id="rId4" Type="http://schemas.openxmlformats.org/officeDocument/2006/relationships/hyperlink" Target="http://kid-mama.ru/matematika-4-klass/umnozhenie-stolbikom-na-dvuznachnoe-chisl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