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усский язык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Учитель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нина Любовь Алексеевна</w:t>
      </w:r>
    </w:p>
    <w:tbl>
      <w:tblPr>
        <w:tblW w:w="151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60"/>
        <w:gridCol w:w="3015"/>
        <w:gridCol w:w="1980"/>
        <w:gridCol w:w="3975"/>
        <w:gridCol w:w="253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 (дат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я на до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форма качественных  имен прилагательных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группой качественных прилагательных. Выполнение письменного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 (учебник) правило; С.127, правилоС.128,прави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, упр 3,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nsportal.ru/nachalnaya-shkola/russkii-yazyk/2015/11/14/prezentatsiya-kratkaya-forma-imeni-prilagatelnog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бильная связь,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, 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прилагательных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9, упр1; С.130, упр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памятка, ресурсы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russkomu-yaziku-na-temu-pravopisanie-bezudarnih-okonchaniy-imyon-prilagatelnih-klass-472600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, Google Клас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относительных имен прилагательных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относительными прилагательными на материале учебника. Знакомство с прави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 правило выучить, С. 138 упр2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, упр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russkomu-yaziku-na-temu-otnositelnie-imena-prilagatelnie-klass-3269554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, Google Класс</w:t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 имен прилагательных. Наблюдение над значением прилагательных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наблюдение над относительными прилагательными на материале учебника. Повторить прави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6, правило ; С.141, упр1; С,142. Упр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ravopisanie-otnositelnih-prilagatelnih-klass-2847290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, Google Класс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15/11/14/prezentatsiya-kratkaya-forma-imeni-prilagatelnogo" TargetMode="External"/><Relationship Id="rId3" Type="http://schemas.openxmlformats.org/officeDocument/2006/relationships/hyperlink" Target="https://infourok.ru/prezentaciya-po-russkomu-yaziku-na-temu-pravopisanie-bezudarnih-okonchaniy-imyon-prilagatelnih-klass-472600.html" TargetMode="External"/><Relationship Id="rId4" Type="http://schemas.openxmlformats.org/officeDocument/2006/relationships/hyperlink" Target="https://infourok.ru/prezentaciya-po-russkomu-yaziku-na-temu-otnositelnie-imena-prilagatelnie-klass-3269554.html" TargetMode="External"/><Relationship Id="rId5" Type="http://schemas.openxmlformats.org/officeDocument/2006/relationships/hyperlink" Target="https://infourok.ru/prezentaciya-pravopisanie-otnositelnih-prilagatelnih-klass-28472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