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Предмет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 Любовь Алексеевна</w:t>
      </w:r>
    </w:p>
    <w:tbl>
      <w:tblPr>
        <w:tblW w:w="144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70"/>
        <w:gridCol w:w="1875"/>
        <w:gridCol w:w="3045"/>
        <w:gridCol w:w="2460"/>
        <w:gridCol w:w="22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уде ткачей. О веретене, прялке и ткацком стан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артинного материала учебника. Работа с текстом учебни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-119, читать и пересказыва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telya.com/okruzhayuschiy-mir/40821-prezentaciya-o-veretene-pryalke-i-tkackom-stanke-3-klass.ht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оружейники. Оружейных дел мас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 и текстом учебни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3, читать текст, уметь отвечать на вопросы по текст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oruzheynih-del-master-klass-2974827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okruzhayuschiy-mir/40821-prezentaciya-o-veretene-pryalke-i-tkackom-stanke-3-klass.htm" TargetMode="External"/><Relationship Id="rId3" Type="http://schemas.openxmlformats.org/officeDocument/2006/relationships/hyperlink" Target="https://infourok.ru/oruzheynih-del-master-klass-29748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