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Литературное чтение. Учитель Лапина Н.Н. 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968"/>
        <w:gridCol w:w="3250"/>
        <w:gridCol w:w="2135"/>
        <w:gridCol w:w="18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взаимо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едельник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 Л. Пантелеева.  «Новенькая».           Хр. 2ч.    Стр. 34-5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ст большой.  Можно разделить на 2 раза. Читайте внимательно.  Подумайте, почему учительница Елизавета Ивановна не делала  на уроках поблажек своей дочери Вале, ведь она считала, что отец пропал без вести, в семье горе? На какой странице об это говорится?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азана ссылка на презентацию по произведениям Л. Пантелеев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р. Часть 2.  Стр.34-59.  Прочитать рассказ (можно разделить на два раза).  Читайте деятельность на уроке.  Дать ответ на поставленный вопрос     ( или прислать ответ  в устной форме, или написать в тетрадь и сфотографировать).  На каких страницах об этом говорится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</w:rPr>
                <w:t>http://www.myshared.ru/slide/124437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орни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А.П. Гайдара о детях. Рассказ «Горячий камень».                    Уч. стр.120-1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ство с А.П. Гайдаром. О нём презентация (смотреть ссылку). Первичное  чтение рассказа стр. 120-128.  Затем рассказ надо прочитать повторно,  устно ответьте на вопросы стр.127,   а задание № 5 на стр. 128 надо записать в тетрадь, добавить пропущенные пункты плана. Сфотографируйте.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то може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сделать звуковую запись, подготовьте краткий пересказ текст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20-128.  Читайте деятельность на уроке.                                            Письм. ответ – Стр.128 № 5.                                    В устной форме – КРАТКИЙ пересказ  -  самое главное из каждой ча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</w:rPr>
                <w:t>https://uchitelya.com/literatura/36717-prezentaciya-a-p-gaydar-skazka-goryachiy-kamen-3-klass.html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      А.П. Гайдара о детях.  Повесть «Тимур и его команда». (отдельные главы).  С. 128-1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тать текст внимательно. Ответить на вопросы стр.136. устно.  Прочитать сведения об авторе на стр. 1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елательно послушать, как читают дети.   Выбрать отрывок для чтения и сделать звуковую запись, кто може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.П. Гайдар.  Повесть «Тимур и его команда» (отдельные главы). Стр.128-1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ное чтение текста.  Посмотреть фильм  «Тимур и его команда». Ссылка указан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тать текст  ещё раз.                         Стр. 136 вопрос  №  4 (или письменно, или устно прочитат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</w:rPr>
                <w:t>https://www.youtube.com/watch?v=km79CrMf7iI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.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24437/" TargetMode="External"/><Relationship Id="rId3" Type="http://schemas.openxmlformats.org/officeDocument/2006/relationships/hyperlink" Target="https://uchitelya.com/literatura/36717-prezentaciya-a-p-gaydar-skazka-goryachiy-kamen-3-klass.html" TargetMode="External"/><Relationship Id="rId4" Type="http://schemas.openxmlformats.org/officeDocument/2006/relationships/hyperlink" Target="https://www.youtube.com/watch?v=km79CrMf7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9:00Z</dcterms:created>
  <dc:creator>Надежда</dc:creator>
  <dc:description/>
  <dc:language>en-US</dc:language>
  <cp:lastModifiedBy>Надежда</cp:lastModifiedBy>
  <dcterms:modified xsi:type="dcterms:W3CDTF">2020-04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