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 «Б» класс. Математика. Учитель Лапина Н.Н.</w:t>
      </w:r>
    </w:p>
    <w:tbl>
      <w:tblPr>
        <w:tblW w:w="145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85"/>
        <w:gridCol w:w="4305"/>
        <w:gridCol w:w="2475"/>
        <w:gridCol w:w="2190"/>
        <w:gridCol w:w="145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ее зад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 взаимодейств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едельник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торение по теме «Деление на однозначное и двузначное число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 100-10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которые задания могут повторяться.  Стр.100 правило.  №10 – не ошибайтесь в нахождении остатка.    Стр.101№16 – расставить порядок действий, выполнять по действиям под строчкой. В качестве закрепления деления в столбик посмотрите презентацию. Ссылка да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м. деятельность на урок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00-101. №10 письменн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.101 №16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р.103 №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s://xn--j1ahfl.xn--p1ai/library/prezentatciya_k_uroku_matematiki_delenie_na_odnozna_163723.html</w:t>
              </w:r>
            </w:hyperlink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.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ник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по темам «Умножение и деление на однозначное число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 105,  112, 110, 1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05 №33 – повторить, как найти часть числа. Решить пример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 112 №25 – повторить, как найти число по его части. Решить пример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р.110 №15 – число подбираем умножением частного на делитель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. деятельность на уро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р. 105 № 33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 112 № 25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.110 № 15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то может, дополнительно стр.114 №31 – по желанию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.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ножение         в случаях вида 23*4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15-1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й материал. Посмотрите объяснение не Инфоуроке, ссылка дана. Разобрать выполнение задания № 1 на стр. 115 – как заяц выполнил: сначала умножил на «4», потом на 10.   Правило стр.115. Особо обратить внимание на правильную запись в столбик, где записывается «0». Стр. 115 № 2 – списать в тетрадь, как образец записи. Затем тренировка над  зад. №2 стр.116.           стр116 ещё  №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. деятельность на уро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о стр.115 и №1,  стр.116,  № 3, №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https://infourok.ru/umnozhenie-na-kruglie-desyatki-sotni-i-tisyachi-3724586.html</w:t>
              </w:r>
            </w:hyperlink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.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етверг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ботка алгоритма умножения вида 23*4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 115-11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яем правило стр. 115.  Затем № 4 на стр. 116 – использовать переместительное св. умножения. Затем  задачи №6,. №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. 115-116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,  № 6,  № 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.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j1ahfl.xn--p1ai/library/prezentatciya_k_uroku_matematiki_delenie_na_odnozna_163723.html" TargetMode="External"/><Relationship Id="rId3" Type="http://schemas.openxmlformats.org/officeDocument/2006/relationships/hyperlink" Target="https://infourok.ru/umnozhenie-na-kruglie-desyatki-sotni-i-tisyachi-372458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0:00Z</dcterms:created>
  <dc:creator>Надежда</dc:creator>
  <dc:description/>
  <dc:language>en-US</dc:language>
  <cp:lastModifiedBy>Надежда</cp:lastModifiedBy>
  <dcterms:modified xsi:type="dcterms:W3CDTF">2020-04-1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