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Calibri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 «Б» класс. Окружающий мир. Учитель Лапина Н.Н. </w:t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1"/>
        <w:gridCol w:w="4394"/>
        <w:gridCol w:w="2364"/>
        <w:gridCol w:w="2454"/>
        <w:gridCol w:w="24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ее зад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 взаимо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а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труде ткачей. Стр.117-1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ение текста. Рассмотреть иллюстрации. Объяснить непонятные слова. Есть прикреплённый файл. Просмотреть Повторное чтение. Ответы на вопросы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17-119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ить на вопрос:      1) Как проходил процесс прядения и ткачества с давних времён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огда появилась профессия ткача? – письменно или уст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1rostok.blogspot.com/2013/04/blog-post_22.html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.classroo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етверг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ие оружейники. Стр.119-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итать текст.  Рассмотреть все иллюстрации. Просмотреть презентацию  (дана информационная ссылка). Ответить на вопросы  (см. домашнее задание).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19-123. Ответить на вопрос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Какое оружие изготавливали оружейники на Рус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Какой город является центром производства русского оружия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Стр.123 внизу:  Чем занимались ремесленники, живущие в каждой из слобо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Ответ устно или письменно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/nachalniyeKlassi/presentacii/priezientatsiia_k_uroku_okruzhaiushchiegho_mira_3_klass_russkiie_oruzh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.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rostok.blogspot.com/2013/04/blog-post_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2:00Z</dcterms:created>
  <dc:creator>Надежда</dc:creator>
  <dc:description/>
  <dc:language>en-US</dc:language>
  <cp:lastModifiedBy>Надежда</cp:lastModifiedBy>
  <dcterms:modified xsi:type="dcterms:W3CDTF">2020-04-1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