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Русский язык. Учитель Лапина Н.Н. </w:t>
      </w:r>
    </w:p>
    <w:tbl>
      <w:tblPr>
        <w:tblW w:w="144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25"/>
        <w:gridCol w:w="3989"/>
        <w:gridCol w:w="3106"/>
        <w:gridCol w:w="2415"/>
        <w:gridCol w:w="170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писание окончаний имён прилагательных. Стр.121-1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написание окончаний прилагательных по таблице стр.118-119 и правило стр.120.  Выполнить упр. №2 стр.121 – по заданию, например: «на других планетах».   Выделить окончания (их) и т. д. Повторить написание сущ-х с шипящим на конце – упр.4. Написать словарные слова стр.121 и записать слова упр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правило стр.120,    стр. 121-122 упр. 2, 4, 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вариант: на выбор: ссылка дана на урок «Правописание имён прилагательных». Выполнить задания из урок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2(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portal.ru/nachalnaya-shkola/russkii-yazyk/2014/01/20/urok-russkiy-yazyk-tema-pravopisanie-imyon-prilagatelnykh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яз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писание окончаний имён прилагательных. Стр.124-1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арная работа стр.124. Выполнить упр.1 (например: чёрного карандаша,). Упр.2 – на повторение орфограмм корн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зкий – узо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здесь парная согласная «з», её подчеркнуть) и т.д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. деятельность на урок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.124-125 упр. 1, упр.2, плюс словар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</w:rPr>
                <w:t>https://nsportal.ru/nachalnaya-shkola/russkii-yazyk/2014/01/20/urok-russkiy-yazyk-tema-pravopisanie-imyon-prilagatelnykh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ткая форма качественных имён прилагательных. Стр.126-12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знаки качественных прилагательных повторить: стр.111,   стр.113. Ещё один признак: могут иметь краткую форму – стр.126. Разобрать теоретический материал стр.126. Упр.1. затем второе правило – стр.127 и третье стр.128. Упр.3 (например: звонкий – звонок). Повторение признаков кач. Прил. смотрите в ходе урока «Краткая форма имени прилагательного» в ссылк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. деятельность на уроке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исьменно стр.126 упр.1,  стр.128. упр.3, 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</w:rPr>
                <w:t>https://nsportal.ru/nachalnaya-shkola/russkii-yazyk/2015/11/14/prezentatsiya-kratkaya-forma-imeni-prilagatelnogo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писание окончаний имён прилагательных. Стр.129-13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ое: проверить окончание имён прилагательных можно  по вопросу от существительного к прилагательному. Упр.2  (днём какИМ?  летнИМ)  Рассмотреть таблицы стр. 130-131.  Сравнить окончания ударные и безударные. Правила стр.131 запомнить.  Упр.3 – поставить удар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2 упр.3 обязательно ставить ударение.  Стр.130 упр.2 – проверять окончание по вопросу:  днём (какИМ?) летнИМ, осенью (какОЙ?) позднЕ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</w:rPr>
                <w:t>https://nsportal.ru/nachalnaya-shkola/russkii-yazyk/2015/11/14/prezentatsiya-kratkaya-forma-imeni-prilagatelnogo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4/01/20/urok-russkiy-yazyk-tema-pravopisanie-imyon-prilagatelnykh" TargetMode="External"/><Relationship Id="rId3" Type="http://schemas.openxmlformats.org/officeDocument/2006/relationships/hyperlink" Target="https://nsportal.ru/nachalnaya-shkola/russkii-yazyk/2014/01/20/urok-russkiy-yazyk-tema-pravopisanie-imyon-prilagatelnykh" TargetMode="External"/><Relationship Id="rId4" Type="http://schemas.openxmlformats.org/officeDocument/2006/relationships/hyperlink" Target="https://nsportal.ru/nachalnaya-shkola/russkii-yazyk/2015/11/14/prezentatsiya-kratkaya-forma-imeni-prilagatelnogo" TargetMode="External"/><Relationship Id="rId5" Type="http://schemas.openxmlformats.org/officeDocument/2006/relationships/hyperlink" Target="https://nsportal.ru/nachalnaya-shkola/russkii-yazyk/2015/11/14/prezentatsiya-kratkaya-forma-imeni-prilagatelno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Надежда</dc:creator>
  <dc:description/>
  <dc:language>en-US</dc:language>
  <cp:lastModifiedBy>Надежда</cp:lastModifiedBy>
  <dcterms:modified xsi:type="dcterms:W3CDTF">2020-04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