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  <w:u w:val="single"/>
        </w:rPr>
        <w:t>4А</w:t>
      </w:r>
      <w:r>
        <w:rPr>
          <w:rFonts w:cs="Times New Roman" w:ascii="Times New Roman" w:hAnsi="Times New Roman"/>
          <w:sz w:val="24"/>
          <w:szCs w:val="24"/>
        </w:rPr>
        <w:t xml:space="preserve">           Предмет: </w:t>
      </w:r>
      <w:r>
        <w:rPr>
          <w:rFonts w:cs="Times New Roman" w:ascii="Times New Roman" w:hAnsi="Times New Roman"/>
          <w:sz w:val="24"/>
          <w:szCs w:val="24"/>
          <w:u w:val="single"/>
        </w:rPr>
        <w:t>Английский язык</w:t>
      </w:r>
      <w:r>
        <w:rPr>
          <w:rFonts w:cs="Times New Roman" w:ascii="Times New Roman" w:hAnsi="Times New Roman"/>
          <w:sz w:val="24"/>
          <w:szCs w:val="24"/>
        </w:rPr>
        <w:t xml:space="preserve">        Учитель: </w:t>
      </w:r>
      <w:r>
        <w:rPr>
          <w:rFonts w:cs="Times New Roman" w:ascii="Times New Roman" w:hAnsi="Times New Roman"/>
          <w:sz w:val="24"/>
          <w:szCs w:val="24"/>
          <w:u w:val="single"/>
        </w:rPr>
        <w:t>Курамагомедова  Э.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68"/>
        <w:gridCol w:w="2169"/>
        <w:gridCol w:w="2759"/>
        <w:gridCol w:w="2465"/>
        <w:gridCol w:w="246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урок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д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заимодействия</w:t>
            </w:r>
            <w:bookmarkStart w:id="0" w:name="_GoBack"/>
            <w:bookmarkEnd w:id="0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едельни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’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alenda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 порядковых числительных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ремени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Perfec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тение текста с извлечением конкретной информации.Повторение времени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стр 51,упр 3 письменно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Т стр 89,упр 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www.yaklass.ru/p/english-language/24-klass/grammar-104180/present-perfect-332601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ик стр 27, стр 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 classroo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торни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тения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We are going on a picnic!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тение с целью полного понимания прочитанного, перевод текста, работа с англо-русским словарем, выписывание незнакомых слов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. Стр 54,задание под 3 скобочкой выполняем письменно в тетрад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гло-русский слов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 classroo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p/english-language/24-klass/grammar-104180/present-perfect-3326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14:00Z</dcterms:created>
  <dc:creator>Ученик</dc:creator>
  <dc:description/>
  <dc:language>en-US</dc:language>
  <cp:lastModifiedBy>Мируша</cp:lastModifiedBy>
  <dcterms:modified xsi:type="dcterms:W3CDTF">2020-04-15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