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живина А.А.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423" w:hRule="atLeast"/>
        </w:trPr>
        <w:tc>
          <w:tcPr>
            <w:tcW w:w="1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заимосвязь с учителем: </w:t>
            </w:r>
            <w:r>
              <w:rPr>
                <w:rFonts w:cs="Times New Roman" w:ascii="Times New Roman" w:hAnsi="Times New Roman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Cs w:val="24"/>
              </w:rPr>
              <w:t xml:space="preserve">, 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u w:val="single"/>
                  <w:lang w:val="en-US"/>
                </w:rPr>
                <w:t>lika.razzhivina@mail.r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9095</wp:posOffset>
                      </wp:positionH>
                      <wp:positionV relativeFrom="page">
                        <wp:posOffset>798830</wp:posOffset>
                      </wp:positionV>
                      <wp:extent cx="9450070" cy="6548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0070" cy="654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850" w:type="dxa"/>
                                    <w:jc w:val="left"/>
                                    <w:tblInd w:w="-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2203"/>
                                    <w:gridCol w:w="2976"/>
                                    <w:gridCol w:w="3261"/>
                                    <w:gridCol w:w="2835"/>
                                    <w:gridCol w:w="2976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851" w:leader="none"/>
                                          </w:tabs>
                                          <w:bidi w:val="0"/>
                                          <w:spacing w:lineRule="exact" w:line="240" w:before="0" w:after="0"/>
                                          <w:ind w:left="0" w:right="0" w:firstLine="425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Д/н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Деятельность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Домашнее 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Информационны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Форма отч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0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П</w:t>
                                          <w:br/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ли хочешь быть здоров — закаляйся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)Утренняя заряд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) Просмотр урока и выполнение заданий на сайте «Российской электронной школы» 4 класс, предмет «физическая культура», урок №5 «Если хочешь быть здоровым – закаляйс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3) Игры на свеж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34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Теперь Вы знаете все о закаливании! И Вашим домашним заданием станет каждый день выполнять закаливающую процедуру. Надеюсь это задание Вам понравилось, и Вы с удовольствием его выполни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Курс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Classro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(приложение, регистрац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Российская электронная шко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Курс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Google Classroom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поч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563C1"/>
                                              <w:sz w:val="21"/>
                                              <w:szCs w:val="21"/>
                                              <w:u w:val="single"/>
                                              <w:lang w:val="en-US"/>
                                            </w:rPr>
                                            <w:t>lika.razzhivina@mail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,  Viber, WhatsAp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4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Виды легкоатлетических упраж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)Утренняя заряд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) Урок 7«Виды легкоатлетических упражнен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3) Игры на свежем воздух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Выполняем ОРУ (общие развивающие упражнения) в проветриваемом заранее помещении (то есть в комнате,  где есть небольшое пространство), или на улице, если есть возможность, как на уроке физической культуры. Привлекаем к занятиям близких, ведь вместе веселе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Курс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Classro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(приложение, регистрац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Российская электронная шко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Кур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 Google Classroom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поч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563C1"/>
                                              <w:sz w:val="21"/>
                                              <w:szCs w:val="21"/>
                                              <w:u w:val="single"/>
                                              <w:lang w:val="en-US"/>
                                            </w:rPr>
                                            <w:t>lika.razzhivina@mail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,  Viber, WhatsAp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4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Совершенствование техники бега. Короткие дистанции. Бег на скорость и вынослив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)Утренняя заряд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) Урок 13 «Совершенствование техники бега. Короткие дистанции. Бег на скорость и выносливость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3) Игры на свежем воздух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34" w:right="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Если есть скакалка, просим кого-то из взрослых засечь 30 сек. и прыгать на двух ногах через скакалку как можно большее количество раз. Если нет скакалки, то выпрыгиваем вверх из положения «упор присев» с хлопком над головой. Результат записать. Это можно выполнить как дома, так и на улице. Вы уже большие молодцы!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Курс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Classro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(приложение, регистрац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Российская электронная шко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exact" w:line="240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Курс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Classroom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поч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563C1"/>
                                              <w:sz w:val="21"/>
                                              <w:szCs w:val="21"/>
                                              <w:u w:val="single"/>
                                              <w:lang w:val="en-US"/>
                                            </w:rPr>
                                            <w:t>lika.razzhivina@mail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, Viber, WhatsAp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4850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212121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Гиперссылки на приложения и платформ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212121"/>
                                            <w:kern w:val="2"/>
                                            <w:szCs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en-US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en-US"/>
                                          </w:rPr>
                                          <w:t>Classroo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563C1"/>
                                              <w:szCs w:val="24"/>
                                              <w:u w:val="single"/>
                                              <w:lang w:val="en-US"/>
                                            </w:rPr>
                                            <w:t>https://play.google.com/store/apps/details?id=com.google.android.apps.classroom&amp;hl=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(регистрируетесь 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присоединяетесь к курсу физическая культура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код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курс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  <w:lang w:val="en-US"/>
                                          </w:rPr>
                                          <w:t>z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00" w:val="clear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  <w:t>, смотрим и выполняем задания, так же Вы можете прикреплять выполненные работы для проверки учителем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exact" w:line="240" w:before="0" w:after="1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. Российская электронная школа 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color w:val="0563C1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https://resh.edu.ru/</w:t>
                                          </w:r>
                                        </w:hyperlink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?l?r ???fc" w:cs="MS Mincho;?l?r ???fc" w:ascii="MS Mincho;?l?r ???fc" w:hAnsi="MS Mincho;?l?r ???fc"/>
                                            <w:sz w:val="28"/>
                                            <w:szCs w:val="28"/>
                                          </w:rPr>
                                          <w:t>➡ предметы</w:t>
                                        </w:r>
                                        <w:r>
                                          <w:rPr>
                                            <w:rFonts w:eastAsia="MS Gothic;?l?r ?S?V?b?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?l?r ???fc" w:cs="MS Mincho;?l?r ???fc" w:ascii="MS Mincho;?l?r ???fc" w:hAnsi="MS Mincho;?l?r ???fc"/>
                                            <w:sz w:val="28"/>
                                            <w:szCs w:val="28"/>
                                          </w:rPr>
                                          <w:t xml:space="preserve">➡ физическая культура ➡ 4 класс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?l?r ???fc" w:cs="MS Mincho;?l?r ???fc" w:ascii="MS Mincho;?l?r ???fc" w:hAnsi="MS Mincho;?l?r ???fc"/>
                                            <w:sz w:val="28"/>
                                            <w:szCs w:val="28"/>
                                          </w:rPr>
                                          <w:t xml:space="preserve">➡ урок </w:t>
                                        </w:r>
                                        <w:r>
                                          <w:rPr>
                                            <w:rFonts w:eastAsia="MS Mincho;?l?r ???fc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MS Mincho;?l?r ???fc" w:cs="MS Mincho;?l?r ???fc" w:ascii="MS Mincho;?l?r ???fc" w:hAnsi="MS Mincho;?l?r ???fc"/>
                                            <w:sz w:val="28"/>
                                            <w:szCs w:val="28"/>
                                          </w:rPr>
                                          <w:t xml:space="preserve"> ..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4.1pt;height:515.6pt;mso-wrap-distance-left:9pt;mso-wrap-distance-right:9pt;mso-wrap-distance-top:0pt;mso-wrap-distance-bottom:0pt;margin-top:62.9pt;mso-position-vertical-relative:page;margin-left:29.8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85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203"/>
                              <w:gridCol w:w="2976"/>
                              <w:gridCol w:w="3261"/>
                              <w:gridCol w:w="2835"/>
                              <w:gridCol w:w="29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851" w:leader="none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firstLine="42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Д/н 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Деятельность на урок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Информационные материал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Форма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хочешь быть здоров — закаляйся!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)Утренняя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) Просмотр урока и выполнение заданий на сайте «Российской электронной школы» 4 класс, предмет «физическая культура», урок №5 «Если хочешь быть здоровым – закаляй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)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Теперь Вы знаете все о закаливании! И Вашим домашним заданием станет каждый день выполнять закаливающую процедуру. Надеюсь это задание Вам понравилось, и Вы с удовольствием его выполни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урс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(приложение, регистрац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оссийская электронна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урс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Google Classroo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поч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21"/>
                                        <w:szCs w:val="21"/>
                                        <w:u w:val="single"/>
                                        <w:lang w:val="en-US"/>
                                      </w:rPr>
                                      <w:t>lika.razzhivin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,  Viber, WhatsA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иды легкоатле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)Утренняя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) Урок 7«Виды легкоатлетических упражн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) Игры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ыполняем ОРУ (общие развивающие упражнения) в проветриваемом заранее помещении (то есть в комнате,  где есть небольшое пространство), или на улице, если есть возможность, как на уроке физической культуры. Привлекаем к занятиям близких, ведь вместе веселе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урс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(приложение, регистрац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оссийская электронна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Ку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Google Classroo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поч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21"/>
                                        <w:szCs w:val="21"/>
                                        <w:u w:val="single"/>
                                        <w:lang w:val="en-US"/>
                                      </w:rPr>
                                      <w:t>lika.razzhivin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,  Viber, WhatsA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Совершенствование техники бега. Короткие дистанции. Бег на скорость и выносливость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)Утренняя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) Урок 13 «Совершенствование техники бега. Короткие дистанции. Бег на скорость и вынослив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)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34" w:right="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Если есть скакалка, просим кого-то из взрослых засечь 30 сек. и прыгать на двух ногах через скакалку как можно большее количество раз. Если нет скакалки, то выпрыгиваем вверх из положения «упор присев» с хлопком над головой. Результат записать. Это можно выполнить как дома, так и на улице. Вы уже большие молодцы!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урс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(приложение, регистрац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Российская электронна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урс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Classroo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поч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21"/>
                                        <w:szCs w:val="21"/>
                                        <w:u w:val="single"/>
                                        <w:lang w:val="en-US"/>
                                      </w:rPr>
                                      <w:t>lika.razzhivin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>, Viber, WhatsA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Cs/>
                                      <w:color w:val="212121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Гиперссылки на приложения и платформы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12121"/>
                                      <w:kern w:val="2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https://play.google.com/store/apps/details?id=com.google.android.apps.classroom&amp;hl=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(регистрируетесь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рисоединяетесь к курсу физическая культур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кур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  <w:lang w:val="en-US"/>
                                    </w:rPr>
                                    <w:t>z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00" w:val="clear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, смотрим и выполняем задания, так же Вы можете прикреплять выполненные работы для проверки учителем.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Российская электронная школа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://resh.edu.ru/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?l?r ???fc" w:cs="MS Mincho;?l?r ???fc" w:ascii="MS Mincho;?l?r ???fc" w:hAnsi="MS Mincho;?l?r ???fc"/>
                                      <w:sz w:val="28"/>
                                      <w:szCs w:val="28"/>
                                    </w:rPr>
                                    <w:t>➡ предметы</w:t>
                                  </w:r>
                                  <w:r>
                                    <w:rPr>
                                      <w:rFonts w:eastAsia="MS Gothic;?l?r ?S?V?b?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?l?r ???fc" w:cs="MS Mincho;?l?r ???fc" w:ascii="MS Mincho;?l?r ???fc" w:hAnsi="MS Mincho;?l?r ???fc"/>
                                      <w:sz w:val="28"/>
                                      <w:szCs w:val="28"/>
                                    </w:rPr>
                                    <w:t xml:space="preserve">➡ физическая культура ➡ 4 клас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?l?r ???fc" w:cs="MS Mincho;?l?r ???fc" w:ascii="MS Mincho;?l?r ???fc" w:hAnsi="MS Mincho;?l?r ???fc"/>
                                      <w:sz w:val="28"/>
                                      <w:szCs w:val="28"/>
                                    </w:rPr>
                                    <w:t xml:space="preserve">➡ урок </w:t>
                                  </w:r>
                                  <w:r>
                                    <w:rPr>
                                      <w:rFonts w:eastAsia="MS Mincho;?l?r ???fc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Mincho;?l?r ???fc" w:cs="MS Mincho;?l?r ???fc" w:ascii="MS Mincho;?l?r ???fc" w:hAnsi="MS Mincho;?l?r ???fc"/>
                                      <w:sz w:val="28"/>
                                      <w:szCs w:val="28"/>
                                    </w:rPr>
                                    <w:t xml:space="preserve"> .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14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426" w:right="531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MS Mincho">
    <w:altName w:val="?l?r ???f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.razzhivina@mail.ru" TargetMode="External"/><Relationship Id="rId3" Type="http://schemas.openxmlformats.org/officeDocument/2006/relationships/hyperlink" Target="mailto:lika.razzhivina@mail.ru" TargetMode="External"/><Relationship Id="rId4" Type="http://schemas.openxmlformats.org/officeDocument/2006/relationships/hyperlink" Target="mailto:lika.razzhivina@mail.ru" TargetMode="External"/><Relationship Id="rId5" Type="http://schemas.openxmlformats.org/officeDocument/2006/relationships/hyperlink" Target="mailto:lika.razzhivina@mail.ru" TargetMode="External"/><Relationship Id="rId6" Type="http://schemas.openxmlformats.org/officeDocument/2006/relationships/hyperlink" Target="https://play.google.com/store/apps/details?id=com.google.android.apps.classroom&amp;hl=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mailto:lika.razzhivina@mail.ru" TargetMode="External"/><Relationship Id="rId9" Type="http://schemas.openxmlformats.org/officeDocument/2006/relationships/hyperlink" Target="mailto:lika.razzhivina@mail.ru" TargetMode="External"/><Relationship Id="rId10" Type="http://schemas.openxmlformats.org/officeDocument/2006/relationships/hyperlink" Target="mailto:lika.razzhivina@mail.ru" TargetMode="External"/><Relationship Id="rId11" Type="http://schemas.openxmlformats.org/officeDocument/2006/relationships/hyperlink" Target="https://play.google.com/store/apps/details?id=com.google.android.apps.classroom&amp;hl=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8:00Z</dcterms:created>
  <dc:creator/>
  <dc:description/>
  <dc:language>en-US</dc:language>
  <cp:lastModifiedBy>Светлана Пыжова</cp:lastModifiedBy>
  <dcterms:modified xsi:type="dcterms:W3CDTF">2020-04-13T18:15:17Z</dcterms:modified>
  <cp:revision>0</cp:revision>
  <dc:subject/>
  <dc:title/>
</cp:coreProperties>
</file>