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4 Б КЛАСС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Предмет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нглийский язы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еленкова И.А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80"/>
        <w:gridCol w:w="3885"/>
        <w:gridCol w:w="1875"/>
        <w:gridCol w:w="2460"/>
        <w:gridCol w:w="217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замосвяз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Фадж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лексикой учебник стр 55 (зеленая рамочка) читать , записать и перевести. упр 1 читать и переводи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вить 5-7 предложений с новыми словами со стр 55 в учебник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люди. Повторение степеней сравнения при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знаменитых людях. Уч стр 57 читать сводную таблицу об известных людях Британии. Учебник стр. 58 упр4) красная рамочка вспомнить правило образования степеней сравнения имен прилагательных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58 упр 4) записать предложения , ставя прилагтельные в срвнительную или превосходную степень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 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spacing w:lineRule="auto" w:line="254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cp:keywords/>
  <dc:language>en-US</dc:language>
  <cp:lastModifiedBy>admin</cp:lastModifiedBy>
  <dcterms:modified xsi:type="dcterms:W3CDTF">2020-04-16T19:59:00Z</dcterms:modified>
  <cp:revision>2</cp:revision>
  <dc:subject/>
  <dc:title/>
</cp:coreProperties>
</file>