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___4б______ КЛАСС                         Предмет____математика_______________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Панфилова З.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5"/>
        <w:gridCol w:w="2610"/>
        <w:gridCol w:w="3494"/>
        <w:gridCol w:w="2060"/>
        <w:gridCol w:w="3083"/>
        <w:gridCol w:w="177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взаимовяз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онедель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авенство, содержащее букву. Нахождение неизвестного числа в равенствах вида: х + 5 = 7, х ·  5 = 5, х – 5 = 7, х : 5 = 15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Учебник-с. 1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 и №2- уст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3 письмен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 105 №9- уст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0- письменн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andex.ru/video/preview/?filmId=7605298209945092014&amp;text=решение%20уравнений%20вида%20х%2B4%3D7%204%20класс&amp;path=wizard&amp;parent-reqid=1587030759647305-1469356918390324065700154-production-app-host-vla-web-yp-2&amp;redircnt=1587030783.1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втор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оставление буквенных равенст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имеры арифметических задач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одержащих в услов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Буквенны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онструировать выражение, содержащее букву, для записи решения зада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оспроизводить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Учебник- с.1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5 и№16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Устно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7-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Уч. с 107 № 21 и №22- устно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23-письме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andex.ru/video/preview/?filmId=7605298209945092014&amp;text=решение%20уравнений%20вида%20х%2B4%3D7%204%20класс&amp;path=wizard&amp;parent-reqid=1587030759647305-1469356918390324065700154-production-app-host-vla-web-yp-2&amp;redircnt=1587030783.1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Класс</w:t>
            </w:r>
          </w:p>
        </w:tc>
      </w:tr>
      <w:tr>
        <w:trPr>
          <w:trHeight w:val="20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Угол и его обозначение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Решение задач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1"/>
                <w:szCs w:val="21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авнение углов наложение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 113-115-в Учебнике-уст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Уч. с 116-№ 11-задача письменн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0 с 116-два первых выражения письменно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andex.ru/video/preview/?filmId=10244605027440849589&amp;text=угол%20и%20его%20обоз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четвер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иды углов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 119 -120-устно, №5- письм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Уч. с 117 №12 и с 118 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20 письме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Клас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605298209945092014&amp;text=&#1088;&#1077;&#1096;&#1077;&#1085;&#1080;&#1077; &#1091;&#1088;&#1072;&#1074;&#1085;&#1077;&#1085;&#1080;&#1081; &#1074;&#1080;&#1076;&#1072; &#1093;%2B4%3D7 4 &#1082;&#1083;&#1072;&#1089;&#1089;&amp;path=wizard&amp;parent-reqid=1587030759647305-1469356918390324065700154-production-app-host-vla-web-yp-2&amp;redircnt=1587030783.1" TargetMode="External"/><Relationship Id="rId3" Type="http://schemas.openxmlformats.org/officeDocument/2006/relationships/hyperlink" Target="https://yandex.ru/video/preview/?filmId=7605298209945092014&amp;text=&#1088;&#1077;&#1096;&#1077;&#1085;&#1080;&#1077; &#1091;&#1088;&#1072;&#1074;&#1085;&#1077;&#1085;&#1080;&#1081; &#1074;&#1080;&#1076;&#1072; &#1093;%2B4%3D7 4 &#1082;&#1083;&#1072;&#1089;&#1089;&amp;path=wizard&amp;parent-reqid=1587030759647305-1469356918390324065700154-production-app-host-vla-web-yp-2&amp;redircnt=1587030783.1" TargetMode="External"/><Relationship Id="rId4" Type="http://schemas.openxmlformats.org/officeDocument/2006/relationships/hyperlink" Target="https://yandex.ru/video/preview/?filmId=10244605027440849589&amp;text=&#1091;&#1075;&#1086;&#1083; &#1080; &#1077;&#1075;&#1086; &#1086;&#1073;&#1086;&#107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7:00Z</dcterms:created>
  <dc:creator>User</dc:creator>
  <dc:description/>
  <dc:language>en-US</dc:language>
  <cp:lastModifiedBy>User</cp:lastModifiedBy>
  <dcterms:modified xsi:type="dcterms:W3CDTF">2020-04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