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4б______ КЛАСС                         Предмет___окружающий мир______________                                             Учитель: Панфилова З.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1662"/>
        <w:gridCol w:w="2970"/>
        <w:gridCol w:w="3368"/>
        <w:gridCol w:w="2522"/>
        <w:gridCol w:w="233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вяз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втор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 Русь боролась с полов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ва на Чудском озер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ская би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уждать проблему «Почему люди воюют». Осуществлять коммуникативную деятельность: повествовательные рассказы на темы «Войны в Древней Руси», «Великие войны России»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 «Как Русь боролась с половцами».Победа над шведскими захватчикам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ересказывать текст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Куликовская битв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34-139-в учебнике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и пересказыва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.Т. с 60-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все зад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1"/>
                  <w:szCs w:val="21"/>
                </w:rPr>
                <w:t>https://www.youtube.com/watch?v=h27e1UNr9_w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ят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сная  самостоятельная рабо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заданий в рабочих тетрадях обучаю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ариант: </w:t>
            </w:r>
            <w:r>
              <w:rPr>
                <w:rStyle w:val="FontStyle47"/>
                <w:rFonts w:cs="Times New Roman" w:ascii="Times New Roman" w:hAnsi="Times New Roman"/>
                <w:color w:val="000000"/>
                <w:sz w:val="21"/>
                <w:szCs w:val="21"/>
              </w:rPr>
              <w:t>задания Комплексной работы по материалам изученным в 4 класс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27e1UNr9_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User</dc:creator>
  <dc:description/>
  <dc:language>en-US</dc:language>
  <cp:lastModifiedBy>User</cp:lastModifiedBy>
  <dcterms:modified xsi:type="dcterms:W3CDTF">2020-04-1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