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Calibri"/>
          <w:lang w:eastAsia="ru-RU"/>
        </w:rPr>
        <w:t> 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______4-б___ КЛАСС                               Предмет</w:t>
      </w:r>
      <w:r>
        <w:rPr>
          <w:rFonts w:eastAsia="Times New Roman" w:cs="Times New Roman" w:ascii="Times New Roman" w:hAnsi="Times New Roman"/>
          <w:b/>
          <w:bCs/>
          <w:u w:val="none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русский язык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         Учитель: 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Панфилова З.А</w:t>
      </w:r>
      <w:r>
        <w:rPr>
          <w:rFonts w:eastAsia="Times New Roman" w:cs="Times New Roman" w:ascii="Times New Roman" w:hAnsi="Times New Roman"/>
          <w:u w:val="single"/>
          <w:lang w:eastAsia="ru-RU"/>
        </w:rPr>
        <w:t> 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145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2091"/>
        <w:gridCol w:w="5415"/>
        <w:gridCol w:w="2100"/>
        <w:gridCol w:w="2205"/>
        <w:gridCol w:w="1758"/>
      </w:tblGrid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ень недел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Тема урок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Деятельность на уроке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Задание на дом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Информационные материалы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Форма взаимовяз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торник 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ки препинания в сложном предложении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ксировать (графически обозначать) грамматические основы предложений. Наблюдать за средством разделения частей сложного предложения. Знакомиться с алгоритмом постановки запятой между частями сложносочинённого предложения. Обобщать и систематизировать знания о знаках препинания в предложении с обобщающим словом при однородных членах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. с 149-15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итать урок125 читать 2 ра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исьменно №1-с 15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https://www.youtube.com/watch?v=dTJrg8wNIdY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рез вайбер, школьный сайт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Gogl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Класс 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а 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мся ставить запятые между частями сложного предложения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основывать постановку знаков препинания в сложносочинённом предложении и в предложении с однородными членами. Составлять предложения в соответствии с поставленным условием, ориентируясь на знаки препинания и схему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. с 151 №2 письменно в тетрад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https://www.youtube.com/watch?v=dTJrg8wNIdY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рез вайбер, школьный сайт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Gogl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Класс 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мся ставить запятые между частями сложного предлож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ожносочинённое и сложноподчинённое предложения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людать за возможным местом придаточной части в сложноподчинённом предложении. Анализировать вариант ответа на проблемный вопрос, оценивать его и высказывать собственную точку зр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. с 143-144 читать статью 2 раза, письменно №4 с 14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https://www.youtube.com/watch?v=UNM9kTtNtnU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рез вайбер, школьный сайт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Gogl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Класс 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имся ставить запятые между частями сложного предложения.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блюдать за постановкой запятой в сложноподчинённом предложении. Формулировать на основе наблюдения выводы и обосновывать их примерами. Контролировать собственные действия при списывании предложений с пропущенными знаками препинания. Обосновывать постановку знаков препинания в сложных предложениях и в предложениях с однородными членами.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ч.с 153 № 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https://www.youtube.com/watch?v=UNM9kTtNtnU</w:t>
              </w:r>
            </w:hyperlink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рез вайбер, школьный сайт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Gogle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Класс 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Calibri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Contextualspellingandgrammarerror">
    <w:name w:val="contextualspellingandgrammarerro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TJrg8wNIdY" TargetMode="External"/><Relationship Id="rId3" Type="http://schemas.openxmlformats.org/officeDocument/2006/relationships/hyperlink" Target="https://www.youtube.com/watch?v=dTJrg8wNIdY" TargetMode="External"/><Relationship Id="rId4" Type="http://schemas.openxmlformats.org/officeDocument/2006/relationships/hyperlink" Target="https://www.youtube.com/watch?v=UNM9kTtNtnU" TargetMode="External"/><Relationship Id="rId5" Type="http://schemas.openxmlformats.org/officeDocument/2006/relationships/hyperlink" Target="https://www.youtube.com/watch?v=UNM9kTtNt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52:00Z</dcterms:created>
  <dc:creator>User</dc:creator>
  <dc:description/>
  <dc:language>en-US</dc:language>
  <cp:lastModifiedBy>User</cp:lastModifiedBy>
  <dcterms:modified xsi:type="dcterms:W3CDTF">2020-04-15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