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_____4-б___ КЛАСС                         Предмет___технология                                                          Учитель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Шувалова А.Д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0"/>
        <w:gridCol w:w="2692"/>
        <w:gridCol w:w="3667"/>
        <w:gridCol w:w="2210"/>
        <w:gridCol w:w="2522"/>
        <w:gridCol w:w="233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на уро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 на д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взаимовяз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тор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История игрушек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г</w:t>
              <w:softHyphen/>
              <w:t>рушка- попрыгушка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щее представление о происхождении и назна</w:t>
              <w:softHyphen/>
              <w:t>чении игрушек. Матери</w:t>
              <w:softHyphen/>
              <w:t>алы, из которых изготав</w:t>
              <w:softHyphen/>
              <w:t>ливали и изготавливают игрушки. Российские традиционные игрушеч</w:t>
              <w:softHyphen/>
              <w:t>ные промыслы. Совре</w:t>
              <w:softHyphen/>
              <w:t>менные игрушки (меха</w:t>
              <w:softHyphen/>
              <w:t xml:space="preserve">нические, электронные, игрушки-конструктор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 др.). Их развивающие возможности. Игрушки с подвижными механизма</w:t>
              <w:softHyphen/>
              <w:t>ми. Конструкции по</w:t>
              <w:softHyphen/>
              <w:t>движных механизмов. Раздвижной подвижный механизм. Использова</w:t>
              <w:softHyphen/>
              <w:t>ние других ранее освоен</w:t>
              <w:softHyphen/>
              <w:t>ных знаний и умений. Изготовление игрушек с раздвижным подвиж</w:t>
              <w:softHyphen/>
              <w:t>ным механиз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Изготовление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временной игрушки-попрыгушк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https://www.youtube.com/watch?v=lYWlmTVpzlI</w:t>
              </w:r>
            </w:hyperlink>
          </w:p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Через вайбер, школьный сай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Gogle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Класс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тиль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YWlmTVpzl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9:00Z</dcterms:created>
  <dc:creator>User</dc:creator>
  <dc:description/>
  <dc:language>en-US</dc:language>
  <cp:lastModifiedBy>User</cp:lastModifiedBy>
  <dcterms:modified xsi:type="dcterms:W3CDTF">2020-04-16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